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4"/>
          <w:sz w:val="32"/>
        </w:rPr>
        <w:tab/>
      </w:r>
      <w:r>
        <w:rPr>
          <w:rFonts w:cs="Arial" w:ascii="Arial" w:hAnsi="Arial"/>
          <w:b/>
          <w:spacing w:val="-4"/>
          <w:sz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ab/>
        <w:t>David H. Gilbert, M.D.</w:t>
      </w:r>
    </w:p>
    <w:p>
      <w:pPr>
        <w:pStyle w:val="Heading2"/>
        <w:rPr>
          <w:rFonts w:ascii="Arial" w:hAnsi="Arial" w:cs="Arial"/>
          <w:b w:val="false"/>
          <w:b w:val="false"/>
          <w:spacing w:val="-3"/>
          <w:sz w:val="28"/>
          <w:u w:val="none"/>
        </w:rPr>
      </w:pPr>
      <w:r>
        <w:rPr>
          <w:rFonts w:cs="Arial"/>
          <w:b w:val="false"/>
          <w:spacing w:val="-3"/>
          <w:sz w:val="28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none"/>
        </w:rPr>
      </w:pPr>
      <w:r>
        <w:rPr>
          <w:rFonts w:cs="Arial" w:ascii="Arial" w:hAnsi="Arial"/>
          <w:b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7920" w:leader="none"/>
          <w:tab w:val="right" w:pos="1008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OFFICE</w:t>
      </w: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5301 N. Dixie Highway, #203</w:t>
        <w:tab/>
        <w:tab/>
        <w:t xml:space="preserve">               Telephone:</w:t>
        <w:tab/>
        <w:t>(954) 771-3334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7920" w:leader="none"/>
          <w:tab w:val="right" w:pos="10080" w:leader="none"/>
        </w:tabs>
        <w:suppressAutoHyphens w:val="true"/>
        <w:ind w:left="7920" w:hanging="79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Oakland Park, FL  33334</w:t>
        <w:tab/>
        <w:tab/>
        <w:t xml:space="preserve">                Facsimile:</w:t>
        <w:tab/>
        <w:t>(954) 771-106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right" w:pos="10080" w:leader="none"/>
        </w:tabs>
        <w:suppressAutoHyphens w:val="true"/>
        <w:ind w:left="7920" w:hanging="79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EDU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ellow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The Indiana Hand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dianapolis, India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Hand and Upper Extremity Surgery and Microsurgery; August 1997 - August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Under the auspices of Drs. James Strickland, William Kleinman, James Steichen, Hill Hastings II,  Richard Idler, Alexander Mih, Thomas Fischer, James Creighton, Robert Baltera, Jeffrey Greenber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Reside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New York University Medical Center/Bellevue Hospi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,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Orthopaedic Surgery; July 1993 - Jun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ternshi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New York University Medical Center/Bellevue Hospi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,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General Surgery; July 1992 - June 19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Doctor of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New York University School of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,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eptember 1988 - May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Bachelor of Arts, B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Brandeis Un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Waltham, Massachuset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softHyphen/>
        <w:t xml:space="preserve">September 1984 - June 1988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ERTIFICATION AND LICEN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Board Certified, American Board of Orthopaedic Surgery, July 200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Recertification through December 31, 20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120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ertificate Of Added Qualifications (CAQ) In Surgery Of The Hand, Aug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Recertification through December 31, 2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Medical Licen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lorida State Medical License  – 1998 -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diana State Medical License  – 1996 (inacti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 State Medical License – 1994 (inactiv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120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ertified Expert Medical Advisor – State of Florida – 2008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Diplomate, National Board of Medical Examiners – 1994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dvanced Cardiac Life Support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ROFESSIONAL 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dical Care Coordinator, 1999 -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Supervising upper extremity/orthopaedic care for all BCBS (Comp Options/ Integrated Administrators) workers’ compensation patients in the </w:t>
      </w:r>
      <w:r>
        <w:rPr>
          <w:rFonts w:cs="Arial" w:ascii="Arial" w:hAnsi="Arial"/>
          <w:spacing w:val="12"/>
          <w:sz w:val="22"/>
          <w:szCs w:val="22"/>
        </w:rPr>
        <w:t>State of Flori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oly Cross Hospital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mperial Point Medical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ral Ridge Outpatient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Credentialing Committee – 2013 to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Medical Executive Committee – 2013 to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Governing Board Committee – 2013 to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88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Physician Champion – 2013 to 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EMBERSHIP IN PROFESSIONAL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merican Society for Surgery of the H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Broward County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lorida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dianapolis Hand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outh Florida Hand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School of Medicine Alumni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“Certificate of Appreciation” – Department of the Army, 810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Military Police – October 20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“Certificate of Appreciation” – United States Department of State – June 200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04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merican Medical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hysicians Recognition Award for Continuing Medical Edu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January 1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lorida CHOICE Awards, Florida Workers’ Compensation – 2006 Nomin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5 Winner of Florida Choice Awards for Workers’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(This award was given at the Florida Annual State Workers’ Compensation Convention for the “</w:t>
      </w:r>
      <w:r>
        <w:rPr>
          <w:rFonts w:cs="Arial" w:ascii="Arial" w:hAnsi="Arial"/>
          <w:i/>
          <w:spacing w:val="-3"/>
          <w:sz w:val="22"/>
          <w:szCs w:val="22"/>
        </w:rPr>
        <w:t>Best Doctor of Any Specialty Caring for Workers’ Compensation Patients</w:t>
      </w:r>
      <w:r>
        <w:rPr>
          <w:rFonts w:cs="Arial" w:ascii="Arial" w:hAnsi="Arial"/>
          <w:spacing w:val="-3"/>
          <w:sz w:val="22"/>
          <w:szCs w:val="22"/>
        </w:rPr>
        <w:t>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lorida CHOICE Awards, Florida Workers’ Compensation – 2004 Nomin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4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inner of Florida Choice Awards for Workers’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(This award was given at the Florida Annual State Workers’ Compensation Convention for the “</w:t>
      </w:r>
      <w:r>
        <w:rPr>
          <w:rFonts w:cs="Arial" w:ascii="Arial" w:hAnsi="Arial"/>
          <w:i/>
          <w:spacing w:val="-3"/>
          <w:sz w:val="22"/>
          <w:szCs w:val="22"/>
        </w:rPr>
        <w:t>Best Doctor of Any Specialty Caring for Workers’ Compensation Patients</w:t>
      </w:r>
      <w:r>
        <w:rPr>
          <w:rFonts w:cs="Arial" w:ascii="Arial" w:hAnsi="Arial"/>
          <w:spacing w:val="-3"/>
          <w:sz w:val="22"/>
          <w:szCs w:val="22"/>
        </w:rPr>
        <w:t>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 University Medical Center/Bellevue Hospital - New York, New Yor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Honorarium for Highest NYU Resident Score on Orthopaedic In-Training Exam - 1994; 97th Percent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ew York University Medical Center/Bellevue Hospit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hief Resident, July 1, 1996 - June 30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Brandeis Un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hi Beta Kappa, University Scholar Finalist, Magna Cum Lau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D. H. GILBERT, M.D. -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UBLICATIONS AND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>“Limb Replantation in 2017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ublished in Genex Clinical Perspective, November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Anterior Incision for Cubital Tunnel Syndrome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resented at Tri-State Hand Conference (Kentucky, Indiana, Ohio); May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s: Gilbert DH, Fischer TJ, Raskin KB, Yaghoubian 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Intraoperative Customization of a Hemiepiphyseal Staple: A 6 Year Follow-   up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bmitted for presentation at The American Orthopaedic Association's 30th Annual Residents' Conference - March 19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s: Gilbert DH, Price AE, Roberts 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Trapezium Excisional Arthroplasty; Ligament Reconstruction, Tendon        Interposition Employing the Abductor Pollicis Longus Tendon: Technique   and Results in 200 Patients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resented at The American Academy of Orthopaedic Surgeons Annual Meeting -February 19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Abstract published in </w:t>
      </w:r>
      <w:r>
        <w:rPr>
          <w:rFonts w:cs="Arial" w:ascii="Arial" w:hAnsi="Arial"/>
          <w:i/>
          <w:spacing w:val="-3"/>
          <w:sz w:val="22"/>
          <w:szCs w:val="22"/>
        </w:rPr>
        <w:t xml:space="preserve">Journal of Bone and Joint Diseases - Orthopaedic Transactions; </w:t>
      </w:r>
      <w:r>
        <w:rPr>
          <w:rFonts w:cs="Arial" w:ascii="Arial" w:hAnsi="Arial"/>
          <w:spacing w:val="-3"/>
          <w:sz w:val="22"/>
          <w:szCs w:val="22"/>
        </w:rPr>
        <w:t>Volume 20, Number 2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s: Gilbert DH, Bos MA, Melone CP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Total Hip Arthroplasty Using a Cemented Nonmetal-Backed Polyethylene    Acetabular Componen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Accepted for publication in </w:t>
      </w:r>
      <w:r>
        <w:rPr>
          <w:rFonts w:cs="Arial" w:ascii="Arial" w:hAnsi="Arial"/>
          <w:i/>
          <w:spacing w:val="-3"/>
          <w:sz w:val="22"/>
          <w:szCs w:val="22"/>
        </w:rPr>
        <w:t>Arthroplasty Grand R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s: Fetto J, Gilbert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Microsurgical Lumbar Discectomy: Technique and Recurrence Trends in    300 Patien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resented at The American Orthopaedic Association's 28th Annual Residents' Conference - March 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Abstract published in </w:t>
      </w:r>
      <w:r>
        <w:rPr>
          <w:rFonts w:cs="Arial" w:ascii="Arial" w:hAnsi="Arial"/>
          <w:i/>
          <w:spacing w:val="-3"/>
          <w:sz w:val="22"/>
          <w:szCs w:val="22"/>
        </w:rPr>
        <w:t>Journal of Bone and Joint Diseases - Orthopaedic Transactions;</w:t>
      </w:r>
      <w:r>
        <w:rPr>
          <w:rFonts w:cs="Arial" w:ascii="Arial" w:hAnsi="Arial"/>
          <w:spacing w:val="-3"/>
          <w:sz w:val="22"/>
          <w:szCs w:val="22"/>
        </w:rPr>
        <w:t xml:space="preserve"> Volume 19, Number 3, 1995-19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s: Gilbert DH, Errico TJ, Lowell T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br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RTI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Oct 18,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Oct 25,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Nov 29,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Dec 20, 1998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. H. GILBERT, M.D. - 3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LES CONTINU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Jan 17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 xml:space="preserve">"Ask the Docs" </w:t>
      </w:r>
      <w:r>
        <w:rPr>
          <w:rFonts w:cs="Arial" w:ascii="Arial" w:hAnsi="Arial"/>
          <w:spacing w:val="-3"/>
          <w:sz w:val="22"/>
          <w:szCs w:val="22"/>
        </w:rPr>
        <w:t xml:space="preserve"> Medical Colum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tributing author:  David H. Gilbert, M.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un Sentinel Newspaper, Ft. Lauderdale, FL, Jan 31, 19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Microsurgical Lumbar Discectomy: Technique and Recurrence Trends in 300 Patien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: Gilbert DH, Errico TJ, Lowell T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anuscript submitted for publication to </w:t>
      </w:r>
      <w:r>
        <w:rPr>
          <w:rFonts w:cs="Arial" w:ascii="Arial" w:hAnsi="Arial"/>
          <w:i/>
          <w:spacing w:val="-3"/>
          <w:sz w:val="22"/>
          <w:szCs w:val="22"/>
        </w:rPr>
        <w:t>Sp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</w:rPr>
        <w:t>"Lower Extremity Amputation or Salvage: More Than Just the Mangled Extremity Severity Score (MESS)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: Gilbert 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anuscript submitted for publication to </w:t>
      </w:r>
      <w:r>
        <w:rPr>
          <w:rFonts w:cs="Arial" w:ascii="Arial" w:hAnsi="Arial"/>
          <w:i/>
          <w:spacing w:val="-3"/>
          <w:sz w:val="22"/>
          <w:szCs w:val="22"/>
        </w:rPr>
        <w:t>Inju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Achilles Tendon Rupture and the Family Physician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: Gilbert 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anuscript submitted for publication to </w:t>
      </w:r>
      <w:r>
        <w:rPr>
          <w:rFonts w:cs="Arial" w:ascii="Arial" w:hAnsi="Arial"/>
          <w:i/>
          <w:spacing w:val="-3"/>
          <w:sz w:val="22"/>
          <w:szCs w:val="22"/>
        </w:rPr>
        <w:t>The Journal of Family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Trapezium Excisional Arthroplasty; Ligament Reconstruction, Tendon        Interposition Employing the Abductor Pollicis Longus Tendon: Technique   and Results in 200 Patient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: Gilbert DH, Bos MA, Melone CP J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anuscript pending submission for publication to </w:t>
      </w:r>
      <w:r>
        <w:rPr>
          <w:rFonts w:cs="Arial" w:ascii="Arial" w:hAnsi="Arial"/>
          <w:i/>
          <w:spacing w:val="-3"/>
          <w:sz w:val="22"/>
          <w:szCs w:val="22"/>
        </w:rPr>
        <w:t>The Journal of Hand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>"Hodgkin's Lymphoma Presenting as a Compressive Ulnar Neuropathy at the   Elbow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Author: Gilbert DH, Raskin KB, Melone CP Jr, Rettig 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anuscript pending submission for publication to </w:t>
      </w:r>
      <w:r>
        <w:rPr>
          <w:rFonts w:cs="Arial" w:ascii="Arial" w:hAnsi="Arial"/>
          <w:i/>
          <w:spacing w:val="-3"/>
          <w:sz w:val="22"/>
          <w:szCs w:val="22"/>
        </w:rPr>
        <w:t>The Journal of Hand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Pitman M, Menche D, Song E, Yishay A. Gilbert D, Grade D. </w:t>
      </w:r>
      <w:r>
        <w:rPr>
          <w:rFonts w:cs="Arial" w:ascii="Arial" w:hAnsi="Arial"/>
          <w:b/>
          <w:spacing w:val="-3"/>
          <w:sz w:val="22"/>
          <w:szCs w:val="22"/>
        </w:rPr>
        <w:t xml:space="preserve"> The Use of Adhesives In Chondrocyte Transplantation Surgery: In Vivo Studies.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i/>
          <w:spacing w:val="-3"/>
          <w:sz w:val="22"/>
          <w:szCs w:val="22"/>
        </w:rPr>
        <w:t>Bulletin of the Hospital for Joint Diseases Orthopaedic Institute.</w:t>
      </w:r>
      <w:r>
        <w:rPr>
          <w:rFonts w:cs="Arial" w:ascii="Arial" w:hAnsi="Arial"/>
          <w:spacing w:val="-3"/>
          <w:sz w:val="22"/>
          <w:szCs w:val="22"/>
        </w:rPr>
        <w:t xml:space="preserve">  1989; 49(2): 213-2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LECTURES / APPEAR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Thumbs Up or Thumbs Down – Hand Injuries in the Work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72</w:t>
      </w:r>
      <w:r>
        <w:rPr>
          <w:rFonts w:cs="Arial" w:ascii="Arial" w:hAnsi="Arial"/>
          <w:bCs/>
          <w:spacing w:val="-3"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Annual Workers’ Compensation Educational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Orlando, August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"Thumbs Up or Thumbs Down: Hand Injuries in the Workplac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oward Association of Rehabilitation Nurses, Ft. Lauderdale - March 01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National Geographic’s “Swamp Men” – Season 3, Episode 8 – “Regarding the Care of </w:t>
        <w:tab/>
        <w:tab/>
        <w:tab/>
        <w:t>Alligator Injurie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"Thumbs Up or Thumbs Down: Hand Injuries in the Work Plac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6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orkers’ Compensation Educational Conference, Orlando - August 24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. H. GILBERT, M.D. -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LECTURES / APPEARANCES 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pacing w:val="-3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termining Work-Relatedness and Causality: The View From The Exam Tabl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6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orkers’ Compensation Educational Conference, Orlando - August 17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</w:t>
      </w:r>
      <w:r>
        <w:rPr>
          <w:rFonts w:cs="Arial" w:ascii="Arial" w:hAnsi="Arial"/>
          <w:sz w:val="22"/>
          <w:szCs w:val="22"/>
        </w:rPr>
        <w:t>Arm Pain in the Work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mmit Ho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lorida, Georgia and Louisiana via video conference, June 28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Acute Hand Injurie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Senior Physicians Association, North Ridge Medical Center, Nov 18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“</w:t>
      </w:r>
      <w:r>
        <w:rPr>
          <w:rFonts w:cs="Arial" w:ascii="Arial" w:hAnsi="Arial"/>
          <w:bCs/>
          <w:spacing w:val="-3"/>
          <w:sz w:val="22"/>
          <w:szCs w:val="22"/>
        </w:rPr>
        <w:t xml:space="preserve">Successful Return to Work Strategies For Florida Workers’ Comp Physicians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eastAsia="Arial"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Choice Medical Management – Expert Panelist , Nov 4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Arm Pain In The Work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Zurich Insurance, Oct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Arm Pain In The Work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Workers’ Compensation Conference, April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“Arm Pain In The Work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Workers’ Compensation Conference, June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“Hand Injuries In The Workplace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Workers’ Compensation Conference, April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“Common Hand Problem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Kings Point Community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“Common Hand Problems” - Dessert With The Do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orth Ridge Hospital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“Common Hand Problem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Wynmoor Community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“Common Hand Problem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alm Aire Community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“Management of Hand Fractures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South Florida Hand Forum – November 4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“Tri-Annual Meeting Indianapolis Hand Societ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diana Hand Center. Indianapolis, Indiana – May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Common Disorders of the Hand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diana University School of Medicine - March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Osteochondritis Dissecans of the Knee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Department of Orthopaedic Surgery Grand Rounds - October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Spinal Manifestations of Achondroplasia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hriners Hospital for Crippled Children, Tampa Unit - July 19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righ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18"/>
          <w:szCs w:val="18"/>
        </w:rPr>
        <w:t>D. H. GILBERT, M.D. – 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LECTURES / APPEARANCES CONTINU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Fractures of the Patella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Department of Orthopaedic Surgery Fracture Conference - March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Inflammatory Arthropathie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Department of Orthopaedic Surgery Grand Rounds -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Diaphyseal Fractures of the Humeru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Department of Orthopaedic Surgery Fracture Conference - Jan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"Dislocations of the Elbow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NYU Department of Orthopaedic Surgery Fracture Conference - November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OST-GRADUATE COURSEWORK AND PROFESSIONAL MEET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82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9 Self-Assessment Examination” – American Society for Surgery of the Hand – April 22, 20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82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Guidelines for Prescribing Controlled Substances &amp; Addressing Opioid Abuse” - 2018 Florida Medical Licensure Program – October 7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Medical Error Reduction and Prevention” - 2018 Florida Medical Licensure Program – October 7, 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823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ety for Surgery of the Hand - 7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SSH Annual Meeting “Inform, Innovate, Inspire” – Boston, MA – September 11-15, 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8 Self-Assessment Examination” – American Society for Surgery of the Hand – April 07, 201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72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Workers’ Compensation Educational Conference – Orlando, FL - August 6-9, 20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7 Self-Assessment Examination” – American Society for Surgery of the Hand – April 17, 20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ety for Surgery of the Hand – 7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SSH Annual Meeting – Austin, TX – September 27-October 1,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71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Workers’ Compensation Educational Conference – Orlando, FL - August 21-24,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6 Self-Assessment Examination” – American Society for Surgery of the Hand – April 12, 20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 xml:space="preserve">Medical Errors Prevention and Root Cause Analysis” - </w:t>
      </w:r>
      <w:r>
        <w:rPr>
          <w:rFonts w:cs="Arial" w:ascii="Arial" w:hAnsi="Arial"/>
          <w:sz w:val="22"/>
          <w:szCs w:val="22"/>
        </w:rPr>
        <w:t>NetCE</w:t>
      </w:r>
      <w:r>
        <w:rPr>
          <w:rFonts w:cs="Arial" w:ascii="Arial" w:hAnsi="Arial"/>
          <w:spacing w:val="-3"/>
          <w:sz w:val="22"/>
          <w:szCs w:val="22"/>
        </w:rPr>
        <w:t xml:space="preserve"> – April 2, 2016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mestic Violence” – NetCE – March 28, 201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merican Society for Surgery of the Hand - 7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SSH Annual Meeting – Seattle, WA – September 08-12,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  <w:t>D. H. GILBERT, M.D. - 6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OST-GRADUATE COURSEWORK AND PROFESSIONAL MEETINGS - CONTINU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/>
          <w:spacing w:val="-3"/>
          <w:sz w:val="22"/>
          <w:szCs w:val="22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7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Workers’ Compensation Educational Conference – Orlando, FL - August 23-26,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5 Self-Assessment Examination” – American Society for Surgery of the Hand – April 10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merican Society for Surgery of the Hand - 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SSH Annual Meeting – Boston, MA – September 17-20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Prevention of Medical Errors and Root Cause Analysis” - CME Resource – September 8, 2014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69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Workers’ Compensation Educational Conference – Orlando, FL - August 17-20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4 Self-Assessment Examination” – American Society for Surgery of the Hand – May 17, 20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merican Society for Surgery of the Hand - 6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SSH Annual Meeting – San Francisco, CA –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-5, 2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6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Annual Workers’ Compensation Educational Conference – Orlando, FL - August 19-21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2013 Self-Assessment Exam Package” - American Society for Surgery of the Hand – May 6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omputerized Provider Order Entry Training” – Broward Health – Ft. Lauderdale, FL – April 1,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Computerized Physician Order Entry” – Holy Cross Hospital – Ft Lauderdale, FL – February 26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Prevent of Medical Errors and Root Cause Analysis” - CME Resource – September 16, 2012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ety for Surgery of the Hand -</w:t>
      </w:r>
      <w:r>
        <w:rPr>
          <w:rFonts w:cs="Arial" w:ascii="Arial" w:hAnsi="Arial"/>
          <w:color w:val="000000"/>
          <w:sz w:val="22"/>
          <w:szCs w:val="22"/>
        </w:rPr>
        <w:t xml:space="preserve"> 6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SSH Annual Meeting –Chicago, IL – September 5-8, 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Workers’ Compensation Educational Conference” – Orlando, FL - August 20-22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H 2012 Journal of Hand Surgery CME Activity: June (Vol.37, Iss.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H 2012 Journal of Hand Surgery CME Activity: June (Vol.37, Iss.6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2 Self-Assessment Examination” – American Society for Surgery of the Hand – April 23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6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SSH Annual Meeting – </w:t>
      </w:r>
      <w:r>
        <w:rPr>
          <w:rFonts w:cs="Arial" w:ascii="Arial" w:hAnsi="Arial"/>
          <w:sz w:val="22"/>
          <w:szCs w:val="22"/>
        </w:rPr>
        <w:t>American Society for Surgery of the Hand -</w:t>
      </w:r>
      <w:r>
        <w:rPr>
          <w:rFonts w:cs="Arial" w:ascii="Arial" w:hAnsi="Arial"/>
          <w:color w:val="000000"/>
          <w:sz w:val="22"/>
          <w:szCs w:val="22"/>
        </w:rPr>
        <w:t xml:space="preserve"> Las Vegas, Nevada – September 7-10, 20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Workers’ Compensation Educational Conference” – Orlando, FL - August 21-24,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1 Self-Assessment Examination” – American Society for Surgery of the Hand – June 10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mestic Violence” – CME Resource – November 1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dical Error Prevention” – CME Resource – November 1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D. H. GILBERT, M.D. –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OST-GRADUATE COURSEWORK AND PROFESSIONAL MEETINGS - 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SSH Annual Meeting” – American Society for Surgery of the Hand – Boston, MA – October 9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Workers’ Compensation Educational Conference” – Orlando, FL – August 15-18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H “2010 Self-Assessment Examination” –  American Society for Surgery of the Hand – June 1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eeting the Challenge of VTE”  - Holy Cross Hospital – Fort Lauderdale, FL – March 18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AHS Annual Scientific Meeting” – American Society of Plastic Surgeons – Boca Raton, FL – January 6-9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Workers’ Compensation Educational Conference” – Orlando, FL – August 17-19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evention of Medical Errors” – Continuing Medical Education: Holy Cross Hospital – Fort Lauderdale, FL – October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omestic Violence” – Continuing Medical Education: Holy Cross Hospital – Fort Lauderdale, FL – October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Workers’ Compensation Educational Conference” – Orlando, FL – August 18-20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2008 Comprehensive Review in Hand and Upper Extremity” –American Society for Surgery of the Hand – Chicago, IL – July 10-13, 200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ws &amp; Rules of the Florida Board of Medicine” – Continuing Medical Education: Holy Cross Hospital – Fort Lauderdale, FL – April 3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2008 Miami Hand Reconstruction Pre-AAOS Course: Arthroscopy / Arthroplasty” - Coral Gables, FL - March 2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62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nd</w:t>
      </w:r>
      <w:r>
        <w:rPr>
          <w:rFonts w:cs="Arial" w:ascii="Arial" w:hAnsi="Arial"/>
          <w:spacing w:val="-3"/>
          <w:sz w:val="22"/>
          <w:szCs w:val="22"/>
        </w:rPr>
        <w:t xml:space="preserve"> Annual Workers’ Compensation Educational Conference” – Orlando, FL – August 12-1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Society for Surgery of the Hand 2007 Self Assessment Examination – July 27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Academy of Orthopaedic Surgeons 2005 Orthopaedic Self Assessment Examination – June 19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Sclerotherapy Solutions” Course &amp; Workshop - Esthetic Skin Institute – Fort Lauderdale, FL – March 11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Holy Cross Hospital “Florida’s Stroke Systems &amp; Coalitions” </w:t>
      </w:r>
      <w:r>
        <w:rPr>
          <w:rFonts w:cs="Arial" w:ascii="Arial" w:hAnsi="Arial"/>
          <w:spacing w:val="-3"/>
          <w:sz w:val="22"/>
          <w:szCs w:val="22"/>
        </w:rPr>
        <w:t>– Fort Lauderdale, FL – January 2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OS Online Cultural Competency Challenge – January 14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OS Self-Scored “</w:t>
      </w:r>
      <w:r>
        <w:rPr>
          <w:rFonts w:cs="Arial" w:ascii="Arial" w:hAnsi="Arial"/>
          <w:i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</w:rPr>
        <w:t xml:space="preserve"> Upper Extremity Examination” – January 5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Academy of Orthopaedic Surgeons 2006 Annual Meeting - Chicago, IL -   March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2006 Specialty Day Program” – American Society for Surgery of the Hand – Chicago, IL – March 25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D. H. GILBERT, M.D. –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OST-GRADUATE COURSEWORK AND PROFESSIONAL MEETINGS - CONTIN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2006 Electives in Hand Surgery” </w:t>
      </w:r>
      <w:r>
        <w:rPr>
          <w:rFonts w:cs="Arial" w:ascii="Arial" w:hAnsi="Arial"/>
          <w:spacing w:val="-3"/>
          <w:sz w:val="22"/>
          <w:szCs w:val="22"/>
        </w:rPr>
        <w:t>American Society for Surgery of the Hand</w:t>
      </w:r>
      <w:r>
        <w:rPr>
          <w:rFonts w:cs="Arial" w:ascii="Arial" w:hAnsi="Arial"/>
          <w:sz w:val="22"/>
          <w:szCs w:val="22"/>
        </w:rPr>
        <w:t xml:space="preserve"> – Tampa, FL – February 10-11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ws &amp; Rules of the Florida Board of Medicine” – Holy Cross Hospital, Fort Lauderdale, FL – February 1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The Miami Hand and Wrist Reconstruction Course: Arthroscopy and Arthroplasty” - Miami, FL – February 20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merican Academy of Orthopaedic Surgeons Annual Meeting - San Francisco, CA - March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“</w:t>
      </w:r>
      <w:r>
        <w:rPr>
          <w:rFonts w:cs="Arial" w:ascii="Arial" w:hAnsi="Arial"/>
          <w:bCs/>
          <w:spacing w:val="-3"/>
          <w:sz w:val="22"/>
          <w:szCs w:val="22"/>
        </w:rPr>
        <w:t>The 5</w:t>
      </w:r>
      <w:r>
        <w:rPr>
          <w:rFonts w:cs="Arial" w:ascii="Arial" w:hAnsi="Arial"/>
          <w:bCs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Bi-Annual Difficult Problems in Hand Surgery” - Cleveland Clinic Florida, Naples, FL – May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“</w:t>
      </w:r>
      <w:r>
        <w:rPr>
          <w:rFonts w:cs="Arial" w:ascii="Arial" w:hAnsi="Arial"/>
          <w:bCs/>
          <w:spacing w:val="-3"/>
          <w:sz w:val="22"/>
          <w:szCs w:val="22"/>
        </w:rPr>
        <w:t>Upper Extremity: Fingertip to Shoulder” - Bal Harbour, FL – April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AMA Reader’s Choice Continuing Medical Education on June 19, 2002 - Date of Certification - July 8, 2002</w:t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AMA Reader’s Choice Continuing Medical Education on October 11, 2000 - Date of Certification -November 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orth Broward Hospital District, Orthopedic and Sports Medicine Problems - Fort Lauderdale, FL - April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merican Society for Surgery of the Hand Specialty Day - Orlando, FL - March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Society for Reconstructive Microsurgery Annual Meeting, Miami, FL, January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ndianapolis Hand Society Tri-Annual Meeting, Indianapolis, IN, May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lorida Workers’ Compensation Meeting, Orlando, FL, September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and Care '98, Faculty Member, Indianapolis, IN, June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4th Annual Tri-State Hand Surgery Conference, Indianapolis, IN, May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Academy of Orthopaedic Surgeons Annual Meeting, New Orleans, LA, March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O/Synthes Internal Fixation Course for the Upper Extremity, Indianapolis, IN, Nov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aine Orthopaedic Review Course, Waterville, Maine, June/Jul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Academy of Orthopaedic Surgeons Annual Meeting, San Francisco, CA, Februar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merican Academy of Orthopaedic Surgeons Annual Meeting, Atlanta, GA, February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D. H. GILBERT, M.D. –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4"/>
        </w:rPr>
      </w:pPr>
      <w:r>
        <w:rPr>
          <w:rFonts w:cs="Arial" w:ascii="Arial" w:hAnsi="Arial"/>
          <w:spacing w:val="-2"/>
          <w:sz w:val="1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(Last Updated: 05/13/19)</w:t>
      </w:r>
    </w:p>
    <w:sectPr>
      <w:type w:val="nextPage"/>
      <w:pgSz w:w="12240" w:h="15840"/>
      <w:pgMar w:left="1080" w:right="990" w:gutter="0" w:header="0" w:top="54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2100"/>
        </w:tabs>
        <w:ind w:left="21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2"/>
      <w:szCs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Helvetica" w:hAnsi="Helvetica" w:cs="Helvetic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0:09:00Z</dcterms:created>
  <dc:creator>Maureen</dc:creator>
  <dc:description/>
  <cp:keywords/>
  <dc:language>en-US</dc:language>
  <cp:lastModifiedBy>Denise Kurth</cp:lastModifiedBy>
  <cp:lastPrinted>2019-01-17T11:20:00Z</cp:lastPrinted>
  <dcterms:modified xsi:type="dcterms:W3CDTF">2019-05-13T12:14:00Z</dcterms:modified>
  <cp:revision>216</cp:revision>
  <dc:subject/>
  <dc:title/>
</cp:coreProperties>
</file>