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8"/>
        </w:rPr>
      </w:pPr>
      <w:r>
        <w:rPr/>
      </w:r>
      <w:r>
        <w:rPr>
          <w:b/>
          <w:sz w:val="28"/>
        </w:rPr>
        <w:tab/>
        <w:t xml:space="preserve">   CURRICULUM VIT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2"/>
        </w:rPr>
      </w:pPr>
      <w:r>
        <w:rPr>
          <w:b/>
          <w:sz w:val="22"/>
        </w:rPr>
        <w:t>April 2024</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sz w:val="22"/>
        </w:rPr>
        <w:tab/>
        <w:t xml:space="preserve">      BEATRICE C. ENGSTRAND, M.D., F.A.A.N., F.A.C.G.S., Hon.Sc.D</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2"/>
        </w:rPr>
      </w:pPr>
      <w:r>
        <w:rPr>
          <w:b/>
          <w:sz w:val="22"/>
        </w:rPr>
        <w:t xml:space="preserve">                                                                                       </w:t>
      </w:r>
      <w:r>
        <w:rPr>
          <w:b/>
          <w:sz w:val="22"/>
        </w:rPr>
        <w:t>PO Box 329</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2"/>
        </w:rPr>
      </w:pPr>
      <w:r>
        <w:rPr>
          <w:b/>
          <w:sz w:val="22"/>
        </w:rPr>
        <w:t xml:space="preserve">                                                                      </w:t>
      </w:r>
      <w:r>
        <w:rPr>
          <w:b/>
          <w:sz w:val="22"/>
        </w:rPr>
        <w:t>Gorham, New Hampshire 03581</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rPr>
      </w:pPr>
      <w:r>
        <w:rPr>
          <w:b/>
        </w:rPr>
        <w:t>Cell (631) 300-8575</w:t>
      </w:r>
      <w:r>
        <w:rPr>
          <w:b/>
          <w:sz w:val="22"/>
        </w:rPr>
        <w:t xml:space="preserve">                                                                                       E MAIL: neurologydoctor@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t>New York Medical College, 1988-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3600" w:hanging="3600"/>
        <w:rPr/>
      </w:pPr>
      <w:r>
        <w:rPr>
          <w:b/>
        </w:rPr>
        <w:t>HOSPITAL AFFILIATES:</w:t>
      </w:r>
      <w:r>
        <w:rPr/>
        <w:tab/>
        <w:tab/>
        <w:t>Androscoggin Valley Hospital April2018-August 202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pPr>
      <w:r>
        <w:rPr>
          <w:b/>
        </w:rPr>
        <w:tab/>
        <w:tab/>
        <w:tab/>
        <w:tab/>
        <w:tab/>
      </w:r>
      <w:r>
        <w:rPr/>
        <w:t xml:space="preserve">Upper Connecticut Valley Hospital ( UCVH)April 2018-20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pPr>
      <w:r>
        <w:rPr/>
        <w:t xml:space="preserve">                                                            </w:t>
      </w:r>
      <w:r>
        <w:rPr/>
        <w:t>Westchester County Medical Center, 1988-October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North Shore University Hospital, Manhasset, NY approx 1992-Aug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Huntington Hospital, 1992-2018, on stroke team 2000-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Glen Cove Hospital, approx 1995-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St. Vincent’s Hospital, NY, 1988-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t>Metropolitan Hospital 1988-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pPr>
      <w:r>
        <w:rPr>
          <w:b/>
        </w:rPr>
        <w:t>PRESENT POSITIONS:</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pPr>
      <w:r>
        <w:rPr/>
        <w:t xml:space="preserve">                                                           </w:t>
      </w:r>
      <w:r>
        <w:rPr/>
        <w:t>Appointed to The Medical Board of New Hampshire2023-ong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pPr>
      <w:r>
        <w:rPr/>
        <w:t xml:space="preserve">                                                            </w:t>
      </w:r>
      <w:r>
        <w:rPr/>
        <w:t>Self Employed doing consulting work 1992-ong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pPr>
      <w:r>
        <w:rPr/>
        <w:t xml:space="preserve">                                                           </w:t>
      </w:r>
      <w:r>
        <w:rPr/>
        <w:t xml:space="preserve">Clinical Associate Professor of Neurology, New York Medical Colle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 xml:space="preserve">May 16,2012-ong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t xml:space="preserve">Private practice 2024-ong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rPr>
      </w:pPr>
      <w:r>
        <w:rPr>
          <w:b/>
          <w:bCs/>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bCs/>
        </w:rPr>
        <w:t xml:space="preserve">PRIOR POSITIONS                      </w:t>
      </w:r>
      <w:r>
        <w:rPr/>
        <w:t xml:space="preserve"> Private Neurological Practice, October 1992-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0"/>
        <w:rPr>
          <w:b/>
          <w:b/>
          <w:bCs/>
        </w:rPr>
      </w:pPr>
      <w:r>
        <w:rPr/>
        <w:t>Clinical Associate Professor of Neurology New England College of                                                                       Medicine Osteopathic Medicine Osteopathic Medicine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rPr>
        <w:t>LICENSURE:</w:t>
      </w:r>
      <w:r>
        <w:rPr/>
        <w:tab/>
        <w:tab/>
        <w:tab/>
        <w:t>New York State - Medicine and Surgery License Number 162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pPr>
      <w:r>
        <w:rPr>
          <w:b/>
        </w:rPr>
        <w:t xml:space="preserve">                                                            </w:t>
      </w:r>
      <w:r>
        <w:rPr/>
        <w:t>The State of New Hampshire</w:t>
      </w:r>
      <w:r>
        <w:rPr>
          <w:b/>
        </w:rPr>
        <w:t>-</w:t>
      </w:r>
      <w:r>
        <w:rPr/>
        <w:t xml:space="preserve"> Medicine 187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pPr>
      <w:r>
        <w:rPr/>
        <w:t xml:space="preserve">                                                            </w:t>
      </w:r>
      <w:r>
        <w:rPr/>
        <w:t>North Carolina – Medicine  License Number 2023-024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pPr>
      <w:r>
        <w:rPr>
          <w:b/>
        </w:rPr>
        <w:t>AWARDS AND HONORS:</w:t>
      </w:r>
      <w:r>
        <w:rPr/>
        <w:tab/>
        <w:t xml:space="preserve">            Be Well for Life Inspiration Award from Well life Network May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t xml:space="preserve">Accepted Member :  Forensic Expert Witness Association   FEWA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t>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t xml:space="preserve">                                  </w:t>
      </w:r>
      <w:r>
        <w:rPr/>
        <w:t xml:space="preserve">Quality Compassion Service in recognition of 25 years of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t xml:space="preserve">                                  </w:t>
      </w:r>
      <w:r>
        <w:rPr/>
        <w:t xml:space="preserve">Westchester Medical Center September 2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pPr>
      <w:r>
        <w:rPr/>
        <w:tab/>
        <w:tab/>
        <w:tab/>
        <w:tab/>
        <w:t xml:space="preserve">          Listed in “The Frontier Fifty: A Selection of Out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pPr>
      <w:r>
        <w:rPr/>
        <w:t xml:space="preserve">                                                          </w:t>
      </w:r>
      <w:r>
        <w:rPr/>
        <w:t>Talk Media Webcasters” 2009, 2010,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t xml:space="preserve">Board Certified in Neurology by the American Board of Psychiatry and         </w:t>
        <w:tab/>
        <w:t xml:space="preserve">                         Neurology, Inc.Diplomate &amp; Fellow, American Academy of Neur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rPr>
        <w:tab/>
      </w:r>
      <w:r>
        <w:rPr/>
        <w:tab/>
        <w:t xml:space="preserve">                                    Diplomate of the American Board of Geriatric Fellow of the America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College of Geriatrics Specialists</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rPr>
        <w:tab/>
        <w:tab/>
        <w:tab/>
        <w:tab/>
        <w:tab/>
      </w:r>
      <w:r>
        <w:rPr/>
        <w:t>Diplomate of the American Board of Ethical Phys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b/>
          <w:b/>
        </w:rPr>
      </w:pPr>
      <w:r>
        <w:rPr/>
        <w:tab/>
        <w:tab/>
        <w:tab/>
        <w:tab/>
        <w:tab/>
        <w:t>Woman of The Year - Distinction Magazin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pPr>
      <w:r>
        <w:rPr>
          <w:b/>
        </w:rPr>
        <w:tab/>
        <w:tab/>
        <w:tab/>
        <w:tab/>
        <w:tab/>
      </w:r>
      <w:r>
        <w:rPr/>
        <w:t>Outstanding Young Women of America, Global Directory of Who’s Who, Life Time Member - Honors and recognition of hard work, dedication, perseverance for demonstrating leadership, achievement in the occupation industry or pro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Who’s Who - Leading Professionals &amp; Executives,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0"/>
        <w:rPr/>
      </w:pPr>
      <w:r>
        <w:rPr/>
        <w:t>Soroptimist International of the Americas - Woman of Distinction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Regional and National White House - Fellowship Finalist, 1992-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Honorary Doctorate, Lehigh University, Oct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Paul Harris Fellow,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Berner High School Hall of Fame,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Leopoldo Canales Award, Excellence in Neurology 10/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0"/>
        <w:rPr/>
      </w:pPr>
      <w:r>
        <w:rPr/>
        <w:t>The Beatrice Sterling Hollander, M.D., W.M.C. 1941 Memorial For Promise of Leadership, High Character, and Creativeness in My Profession, May,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International Who’s Who of Professionals, Yea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Who’s Who in America - Yea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Young Physician, New York State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t>Selected for Marquis Who’s Who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0"/>
        <w:rPr/>
      </w:pPr>
      <w:r>
        <w:rPr/>
        <w:t>Honorary Jarhead 2021 ( First Responder in fatal motorcycle accident Randolph NH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pPr>
      <w:r>
        <w:rPr>
          <w:b/>
        </w:rPr>
        <w:t>FOREIGN LANGUAGES:</w:t>
      </w:r>
      <w:r>
        <w:rPr/>
        <w:tab/>
        <w:tab/>
        <w:t>Write, read, speak Spanish and Ital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rPr>
        <w:t>LECTURES:</w:t>
      </w:r>
      <w:r>
        <w:rPr/>
        <w:tab/>
        <w:tab/>
        <w:tab/>
        <w:tab/>
        <w:t>Courage of the Mind, Body and Spirit, June 5, 1998, Canyon 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rPr>
        <w:t xml:space="preserve">                                                            </w:t>
      </w:r>
      <w:r>
        <w:rPr/>
        <w:t xml:space="preserve">Creative Healing: People Who Beat the Odds and You Can To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June 6, 1998, Canyon 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Lectured Canyon Ranch Medical Staff on Dementia, June 6,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Central Presbyterian Church, Park Avenue, NY, NY inspi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b/>
          <w:b/>
          <w:sz w:val="28"/>
        </w:rPr>
      </w:pPr>
      <w:r>
        <w:rPr>
          <w:b/>
          <w:sz w:val="28"/>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0"/>
        <w:rPr/>
      </w:pPr>
      <w:r>
        <w:rPr/>
        <w:t>Lectured for the Huntington Hospital Diabetes Ed Series on Neuropathy, May15, 2003 ,Featured Speaker for the Epilepsy Foundation of Long Island at their Annual Conference, Nov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rPr>
      </w:pPr>
      <w:r>
        <w:rPr>
          <w:b/>
        </w:rPr>
        <w:t>MEMBE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Writer’s Club of Berlin New Hampsh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t>Fellow of the American Academy of Neurology1988-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American Medical Association1992-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Diplomate of the National Board of  Medical Exam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The Women’s Studies Advisory Board of Lehigh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Fellow of the Royal Society of Medicine1992-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New York Medical Society1992-2018,2023-ong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Suffolk Medical Society1992-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t>Medical Society of New Hampshire 2018-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pPr>
      <w:r>
        <w:rPr>
          <w:b/>
        </w:rPr>
        <w:t>OFFICES HELD:</w:t>
      </w:r>
      <w:r>
        <w:rPr/>
        <w:tab/>
        <w:tab/>
        <w:tab/>
        <w:t>President, Upper Manhattan Ro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 xml:space="preserve">Board Member ALS (Amyotrophic Lateral Sclerosis), &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Board of Veritas,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Chaired Bioethics Subcommittee, Metropolitan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Former member of the Medical Board at Metropolitan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t>Founder and President of The Neurodegenerative Disease Foundation approx 1992-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rPr>
        <w:t>PUBLIC RELATIONS:</w:t>
      </w:r>
      <w:r>
        <w:rPr/>
        <w:tab/>
        <w:tab/>
        <w:t>C.B.S. This Morning, N.B.C. News, Cable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Joe Franklin Show, W.E.V.D., Ruth Jacobs Jewish Home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0"/>
        <w:rPr/>
      </w:pPr>
      <w:r>
        <w:rPr/>
        <w:t>W.F.T.R., Wisconsin, W.F.I.R., Virginia, W.C.C.O., Minnesota, W.F.D.V., Human Medicine, People Magazine, Cindy Adams’ New York Post column and the July, 1995 issue of Reader’s Digest article, The White Snea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0"/>
        <w:rPr/>
      </w:pPr>
      <w:r>
        <w:rPr/>
        <w:t xml:space="preserve">Featured Speaker - American Running and Fitness Assoc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November 11, 1995,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Sheraton, Marathon Medical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Hospice Walk - approximately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WOR Health Expo - approximately 2005 and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t>Authored the book</w:t>
      </w:r>
      <w:r>
        <w:rPr>
          <w:i/>
          <w:iCs/>
        </w:rPr>
        <w:t xml:space="preserve"> The Gift of Healing a Legacy of Hope</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bookmarkStart w:id="0" w:name="_Hlk483141219"/>
      <w:bookmarkStart w:id="1" w:name="_Hlk483141219"/>
      <w:bookmarkEnd w:id="1"/>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bookmarkStart w:id="2" w:name="_Hlk483141219"/>
      <w:bookmarkStart w:id="3" w:name="_Hlk483141219"/>
      <w:bookmarkEnd w:id="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rPr>
        <w:t>EDUCATION:</w:t>
      </w: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The Medical College of Pennsylvania - Graduation - June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Humanitarian Scholar and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t xml:space="preserve">Resident, Medicine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North Shore University Hospital, Manhasset,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July 1984-June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The New York Hospital/Cornell Medical Center,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July 1985-June 1986 Neurology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pPr>
      <w:r>
        <w:rPr/>
        <w:tab/>
        <w:tab/>
        <w:tab/>
        <w:t xml:space="preserve">                       Neurology Resident, SUNY Health Science Center, Brookly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Downstate/Kings County Medical Center -  July 1986-June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t>Sub-internship in Neuro-Opthomology , Wills Eye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Sub-internship in Neurology, Columbia Presbyte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tab/>
        <w:tab/>
        <w:tab/>
        <w:t xml:space="preserve">Sub-internship in Pediatric Neurology ,Columbia Presbyterian Babie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 xml:space="preserve">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tab/>
        <w:tab/>
        <w:t xml:space="preserve">Sub-internship in Neuro-Oncology, Memorial Sloane Kettering Can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Sub-internship in Geriatrics, Philadelphia Geriatric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t>Sub-internship in Movement Disorders with Professor Q. David Mars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t xml:space="preserve">The National Hospital, Queens Square, London, Eng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May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t>Lehigh University, B.A. - October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 xml:space="preserve">Alfred G. Berner High School - Graduation - June 19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Valedictorian - Class of 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pPr>
      <w:r>
        <w:rPr>
          <w:b/>
        </w:rPr>
        <w:t>BOOKS AND PUBLICATIONS:</w:t>
        <w:tab/>
      </w:r>
      <w:r>
        <w:rPr/>
        <w:t>A Gift of Healing - A Legacy of Hope, June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Wynwood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A May 1984 article in the Lehigh Alumni Magaz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A Gift of Healing Painfully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Cocaine-Related Ischemic Strokes,” Neurology,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 xml:space="preserve">(Suppl.):s 186, Engstrand BC, Daras M, Tuckman AJ, Koppel 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Schallop C, and Jindal 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0"/>
        <w:rPr/>
      </w:pPr>
      <w:r>
        <w:rPr/>
        <w:t>“</w:t>
      </w:r>
      <w:r>
        <w:rPr/>
        <w:t>Recurrent Seizures with Cocaine Abuse,” presented at the American       College of Physicians in New York, 1990, Harden C., M.D., Daras M., M.D., Engstrand B., M.D., Tuckman AJ,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Lumbar Puncture In Aids Patients with C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0"/>
        <w:rPr/>
      </w:pPr>
      <w:r>
        <w:rPr/>
        <w:t>“</w:t>
      </w:r>
      <w:r>
        <w:rPr/>
        <w:t>Toxoplasmosis” presented at the American College of Physicians in New York, 1990, Daras M., M.D., Tuckman AJ, M.D., Engstrand B,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0"/>
        <w:rPr/>
      </w:pPr>
      <w:r>
        <w:rPr/>
        <w:t>Featured writer for the International Journal and for the Alumnae Magazine, MCP Today - 1980-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Editor of High School paper - 197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pPr>
      <w:r>
        <w:rPr>
          <w:b/>
        </w:rPr>
        <w:t>INTERESTS:</w:t>
      </w:r>
      <w:r>
        <w:rPr/>
        <w:tab/>
        <w:tab/>
        <w:tab/>
        <w:tab/>
        <w:t xml:space="preserve">Opera (Former Patron of the Metropolitan Opera), creative writing, public speaking, performing arts, foreign languages, animal behavior studies, travel, walking, swimming, wildlife rehabilitator, boating, politics, antiques and interior decorating, and mental health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 xml:space="preserve">                        Member of The Norwegian Buhund Club and The Society of Ameri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t>Mag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Christian Counse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rPr>
        <w:t>WOR RADIO SHOW:</w:t>
      </w:r>
      <w:r>
        <w:rPr/>
        <w:t xml:space="preserve">                    Creator, Director and Host of the WOR 710 AM radio talk show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t xml:space="preserve">Neurology with Dr. Engstrand each Sunday night at 10:30 pm for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t>consecutive years, 2002-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pPr>
      <w:r>
        <w:rPr>
          <w:b/>
        </w:rPr>
        <w:t>WLIE RADIO SHOW:</w:t>
        <w:tab/>
        <w:tab/>
      </w:r>
      <w:r>
        <w:rPr/>
        <w:t>Creator, Director and Host of the WLIE 540 AM radio talk show, Evening Chats with Dr. Engstrand, every Tuesday and Wednesday night 9:00-10:00 pm, March 2003-Nov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pPr>
      <w:r>
        <w:rPr>
          <w:b/>
        </w:rPr>
        <w:t>TV APPEARANCES:</w:t>
      </w:r>
      <w:r>
        <w:rPr/>
        <w:tab/>
        <w:tab/>
        <w:t>MSNBC and FOX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Dan Abrams &amp; Dan Abrams’ Specials (MSN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Linda Vesper - Fox T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EWTNTV - Alabama 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t>CBS Morning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pPr>
      <w:r>
        <w:rPr>
          <w:b/>
        </w:rPr>
        <w:t>PODCASTS:</w:t>
      </w:r>
      <w:r>
        <w:rPr/>
        <w:tab/>
        <w:tab/>
        <w:tab/>
        <w:tab/>
        <w:t xml:space="preserve"> Listed in “The Frontier Fifty: A Selection of Outstanding Talk Media Webcasters” 2009,2010,2011</w:t>
      </w:r>
    </w:p>
    <w:sectPr>
      <w:headerReference w:type="even" r:id="rId2"/>
      <w:headerReference w:type="default" r:id="rId3"/>
      <w:footerReference w:type="even" r:id="rId4"/>
      <w:footerReference w:type="default" r:id="rId5"/>
      <w:type w:val="nextPage"/>
      <w:pgSz w:w="12240" w:h="15840"/>
      <w:pgMar w:left="720" w:right="720" w:gutter="0" w:header="1200" w:top="1680" w:footer="1200" w:bottom="1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b/>
        <w:b/>
        <w:sz w:val="28"/>
      </w:rPr>
    </w:pPr>
    <w:r>
      <w:rPr>
        <w:b/>
        <w:sz w:val="28"/>
      </w:rPr>
      <w:tab/>
      <w:tab/>
      <w:tab/>
      <w:tab/>
      <w:tab/>
      <w:tab/>
      <w:t>CURRICULUM VITAE</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2"/>
      </w:rPr>
    </w:pPr>
    <w:r>
      <w:rPr>
        <w:b/>
        <w:sz w:val="22"/>
      </w:rPr>
      <w:tab/>
      <w:t xml:space="preserve">     BEATRICE C. ENGSTRAND, M.D., F.A.A.N., F.A.C.G.S., Hon.Sc.D</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2"/>
      </w:rPr>
    </w:pPr>
    <w:r>
      <w:rPr>
        <w:b/>
        <w:sz w:val="22"/>
      </w:rPr>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pPr>
    <w:r>
      <w:rPr>
        <w:b/>
        <w:sz w:val="28"/>
      </w:rPr>
      <w:tab/>
      <w:tab/>
      <w:tab/>
      <w:tab/>
      <w:tab/>
      <w:tab/>
      <w:t>CURRICULUM VITAE</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2"/>
      </w:rPr>
    </w:pPr>
    <w:r>
      <w:rPr>
        <w:b/>
        <w:sz w:val="22"/>
      </w:rPr>
      <w:tab/>
      <w:t xml:space="preserve">     BEATRICE C. ENGSTRAND, M.D., F.A.A.N., F.A.C.G.S., Hon.Sc.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rPr>
        <w:b/>
        <w:b/>
        <w:sz w:val="22"/>
      </w:rPr>
    </w:pPr>
    <w:r>
      <w:rPr>
        <w:b/>
        <w:sz w:val="22"/>
      </w:rPr>
    </w:r>
  </w:p>
  <w:p>
    <w:pPr>
      <w:pStyle w:val="Header"/>
      <w:rPr>
        <w:b/>
        <w:b/>
        <w:sz w:val="22"/>
      </w:rPr>
    </w:pPr>
    <w:r>
      <w:rPr>
        <w:b/>
        <w:sz w:val="2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11">
    <w:name w:val="1-1"/>
    <w:basedOn w:val="Normal"/>
    <w:qFormat/>
    <w:pPr>
      <w:widowControl/>
      <w:ind w:left="0" w:right="0" w:hanging="0"/>
    </w:pPr>
    <w:rPr>
      <w:sz w:val="24"/>
    </w:rPr>
  </w:style>
  <w:style w:type="paragraph" w:styleId="12">
    <w:name w:val="1-2"/>
    <w:basedOn w:val="Normal"/>
    <w:qFormat/>
    <w:pPr>
      <w:widowControl/>
    </w:pPr>
    <w:rPr>
      <w:sz w:val="24"/>
    </w:rPr>
  </w:style>
  <w:style w:type="paragraph" w:styleId="13">
    <w:name w:val="1-3"/>
    <w:basedOn w:val="Normal"/>
    <w:qFormat/>
    <w:pPr>
      <w:widowControl/>
    </w:pPr>
    <w:rPr>
      <w:sz w:val="24"/>
    </w:rPr>
  </w:style>
  <w:style w:type="paragraph" w:styleId="14">
    <w:name w:val="1-4"/>
    <w:basedOn w:val="Normal"/>
    <w:qFormat/>
    <w:pPr>
      <w:widowControl/>
    </w:pPr>
    <w:rPr>
      <w:sz w:val="24"/>
    </w:rPr>
  </w:style>
  <w:style w:type="paragraph" w:styleId="15">
    <w:name w:val="1-5"/>
    <w:basedOn w:val="Normal"/>
    <w:qFormat/>
    <w:pPr>
      <w:widowControl/>
    </w:pPr>
    <w:rPr>
      <w:sz w:val="24"/>
    </w:rPr>
  </w:style>
  <w:style w:type="paragraph" w:styleId="16">
    <w:name w:val="1-6"/>
    <w:basedOn w:val="Normal"/>
    <w:qFormat/>
    <w:pPr>
      <w:widowControl/>
    </w:pPr>
    <w:rPr>
      <w:sz w:val="24"/>
    </w:rPr>
  </w:style>
  <w:style w:type="paragraph" w:styleId="17">
    <w:name w:val="1-7"/>
    <w:basedOn w:val="Normal"/>
    <w:qFormat/>
    <w:pPr>
      <w:widowControl/>
    </w:pPr>
    <w:rPr>
      <w:sz w:val="24"/>
    </w:rPr>
  </w:style>
  <w:style w:type="paragraph" w:styleId="18">
    <w:name w:val="1-8"/>
    <w:basedOn w:val="Normal"/>
    <w:qFormat/>
    <w:pPr>
      <w:widowControl/>
    </w:pPr>
    <w:rPr>
      <w:sz w:val="24"/>
    </w:rPr>
  </w:style>
  <w:style w:type="paragraph" w:styleId="19">
    <w:name w:val="1-9"/>
    <w:basedOn w:val="Normal"/>
    <w:qFormat/>
    <w:pPr>
      <w:widowControl/>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34:00Z</dcterms:created>
  <dc:creator>Beatrice</dc:creator>
  <dc:description/>
  <cp:keywords/>
  <dc:language>en-US</dc:language>
  <cp:lastModifiedBy>Beatrice C Engstrand</cp:lastModifiedBy>
  <cp:lastPrinted>2019-11-15T13:15:00Z</cp:lastPrinted>
  <dcterms:modified xsi:type="dcterms:W3CDTF">2024-04-17T19:34:00Z</dcterms:modified>
  <cp:revision>2</cp:revision>
  <dc:subject/>
  <dc:title/>
</cp:coreProperties>
</file>