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RICULUM VITA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ME:</w:t>
      </w:r>
      <w:r>
        <w:rPr>
          <w:rFonts w:cs="Times New Roman" w:ascii="Times New Roman" w:hAnsi="Times New Roman"/>
          <w:sz w:val="24"/>
        </w:rPr>
        <w:tab/>
        <w:tab/>
        <w:t>Alan Leonard Altman, MD, ABIME, C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DOB:</w:t>
        <w:tab/>
      </w:r>
      <w:r>
        <w:rPr>
          <w:rFonts w:cs="Times New Roman" w:ascii="Times New Roman" w:hAnsi="Times New Roman"/>
        </w:rPr>
        <w:tab/>
        <w:tab/>
        <w:t>July 19, 195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OB:</w:t>
      </w:r>
      <w:r>
        <w:rPr>
          <w:rFonts w:cs="Times New Roman" w:ascii="Times New Roman" w:hAnsi="Times New Roman"/>
          <w:sz w:val="24"/>
        </w:rPr>
        <w:tab/>
        <w:tab/>
        <w:tab/>
        <w:t>New York City, New Yor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OFFICE:</w:t>
      </w:r>
      <w:r>
        <w:rPr>
          <w:rFonts w:cs="Times New Roman" w:ascii="Times New Roman" w:hAnsi="Times New Roman"/>
        </w:rPr>
        <w:tab/>
        <w:tab/>
        <w:t>PO Box 108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buquerque, NM 87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</w:t>
        <w:tab/>
        <w:tab/>
        <w:t>(505) 269-1937 (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AIL: </w:t>
        <w:tab/>
        <w:t>DrA@bonesru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PROFIL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 Joint Replacement – Hip, Knee and Shoul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hroscopic Surgery – Hip, Knee and Shoul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ocus of the practice has been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Primary and complex total joint replacement, including revisions and infections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roscopic surgery of the hip, knee and shoulder with an emphasis on complex arthroscopic shoulder reconstruction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thopaedic industrial medicine, work comp and personal injury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cal-Legal Orthopaedic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dependent Medical Evalua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Impairment Ra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ert Witness Testimon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Disability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ond Opin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 AND TRAINING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PRE-MED EDUC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Occidental College, Los Angeles, California, 09/1970-06/197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B.A. Chemistr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MEDICAL EDUCAT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niversity of California, School of Medicine, San Diego, California, 09/1974-06/197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INTERNSHI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versity of California Medical Center, San Diego, California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General Surgery, 07/1978-06/197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RESIDEN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hington University School of Medicine, Barnes Hospital, St. Louis, Missou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Orthopaedic Surgery, 07/1980-06/198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FELLOWSHIPS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ritis Surgery and Total Joint Replacement, Rancho Los Amigos Medical Center/University of Southern California School of Medicine, Downey, California, 07/1984 – 12/19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 Joint Replacement and Adult Reconstructive Surgery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hopaedic Hospital/University of Southern California School of Medicine, Los Angeles, California, 01/1985 – 06/19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ERTIFIED BY THE AMERICAN BOARD OF ORTHOPAEDIC SURGERY, JULY</w:t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7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RTIFIED JULY, 199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RTIFIED JUNE, 200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RTIFIED AUGUST, 201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RTIFIED DECEMBER,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S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American Board of Independent Medical Examiners - 04/30/202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airment Ratings – 04/30/202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ic Life Support -12/15/2022 – 10/30/202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ifornia</w:t>
        <w:tab/>
        <w:t>-1979 Ina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ssouri</w:t>
        <w:tab/>
        <w:tab/>
        <w:t>-1980 Ina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Mexico</w:t>
        <w:tab/>
        <w:t>-1981 A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HOSPITAL AFFILIATION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Lovelace Medical Center Downtown, (Formerly Albuquerque Regional Medical Center and St Josep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cal Center) Albuquerque, New Mexico, 07/1985-prese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Lovelace Women’s Hospital, (Formerly St. Joseph Northeast Heights Hospital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lbuquerque, New Mexico, 1987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ST HOSPITAL APPOINTMENTS AND HOSPITAL POSI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-Shape and Sports Medicine Clinic, Orthopaedic Hospital, Los Angeles, California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04/1985</w:t>
        <w:tab/>
        <w:t>- 06/1985</w:t>
        <w:tab/>
        <w:tab/>
        <w:t>Attending Physic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ncho Los Amigos Medical Center, Downey,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7/1984 - 12/1984</w:t>
        <w:tab/>
        <w:tab/>
        <w:t>Staff Physic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seman Presbyterian Hospital, Albuquerque, New Mexico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/1985-09/22.</w:t>
        <w:tab/>
        <w:tab/>
        <w:tab/>
        <w:t>Staff Physici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lace West Mesa Hospital (formerly St. Joseph’s West Mesa Hospital), Albuquerque, New Mexico,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07/1985-2006 </w:t>
        <w:tab/>
        <w:tab/>
        <w:tab/>
        <w:t>Staff Physicia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exico Orthopaedic Surgery Center, Albuquerque, New Mexic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2004-2015 (approximately) </w:t>
        <w:tab/>
        <w:t>Staff Physic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w Mexico Surgery Center Orthopaedics, Albuquerque, New Mex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2/2020 – 11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byterian Hospital Center, Albuquerque, New Me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7/1985-09/2022</w:t>
        <w:tab/>
        <w:tab/>
        <w:tab/>
        <w:t>Staff Physicia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oval Regional Medical Center, Rio Rancho, New Mexico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/2013-07/2017</w:t>
        <w:tab/>
        <w:tab/>
        <w:tab/>
        <w:t>Staff Physician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WORK EXPERIENC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Emergency Medicine</w:t>
      </w:r>
      <w:r>
        <w:rPr>
          <w:rFonts w:cs="Times New Roman" w:ascii="Times New Roman" w:hAnsi="Times New Roman"/>
        </w:rPr>
        <w:t>: 07/1979-06/198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>Centre City Hospital, San Diego,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oneer Memorial Hospital, Brawley,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met Valley Hospital, Hemet,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od Samaritan Hospital, Anaheim, Califor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In-Shape and Sports Medicine Clinic: </w:t>
      </w:r>
      <w:r>
        <w:rPr>
          <w:rFonts w:cs="Times New Roman" w:ascii="Times New Roman" w:hAnsi="Times New Roman"/>
        </w:rPr>
        <w:t>04/1985-06/19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tending Physicia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hopaedic Hospital, Los Angeles, California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rthopaedic Bone and Joint Specialists, PA</w:t>
      </w:r>
      <w:r>
        <w:rPr>
          <w:rFonts w:cs="Times New Roman" w:ascii="Times New Roman" w:hAnsi="Times New Roman"/>
        </w:rPr>
        <w:t xml:space="preserve"> 06/1985-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resid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ysic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buquerque, New Me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</w:rPr>
        <w:t>Concentra Medical Centers</w:t>
      </w:r>
      <w:r>
        <w:rPr>
          <w:rFonts w:cs="Times New Roman" w:ascii="Times New Roman" w:hAnsi="Times New Roman"/>
        </w:rPr>
        <w:t>:  Albuquerque, NM 02/2020 –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anta Fe, NM 01/23 -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dvanced Specialist - Orthopaedic Surg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eam Physicia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Lafayette High School, Football and Wrestling Teams, St. Louis, Missouri, 1981-19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ghland High School, Football Team, Albuquerque, New Mexico, 1985-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nzano High School, Football Team, Albuquerque, New Mexico, 1995-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dorado High School, Football Team, Albuquerque, New Mexico, August, 2002-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buquerque Public Schools, Albuquerque, New Mexico 1985-2010 (approximatel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 Mexico Chiles, Professional Soccer Team, 1990-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buquerque Geckos, Professional Soccer Team, 1997-199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lbuquerque Asylum, Women’s Semi-Professional Soccer Team, 2007-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buquerque Asylum, Men’s Semi-Professional Soccer Team, 2004-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New Mexico Storm, Semi-Professional Soccer Team, 2004-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buquerque Sol FC, PDL Soccer Team, 2015-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TTEES AND OFFICES HELD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Arthritis Foundation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>Vice President, Medical Affairs, 1987-1989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>Chairman, Medical Advisory Council, 1989-199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A/Albuquerque Public Schools Sports Medicine Committ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ber, 1987-2010 (approximately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irman, 1991-199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ace Medical Center Downtown (formally Albuquerque Regional Medical Center and St. Josep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cal Center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ef Orthopaedic Section, 01/2004-04/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>Chief Department of Surgical Services (Clinical Service of Surgery), 2005-20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dical Executive Committee, 2004-20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dical Director, Unwashed Cells Program, 1995-2004 (approximately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ysician’s Leadership Council, 2004-201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usion Committee, St. Joseph Medical Center, 1990-200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byterian Hospital, Orthopaedic Section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Chairman, 1992-199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Past Chairman, 1994-199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Vice Chairman, 1990-1991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hopaedic Executive Committee, Presbyterian Hospital, 1990-1995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Joint Task Force, 2008 –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. Joseph’s West Mesa Hospital, Executive Committee, 1991-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PREVIOUS MEMBERSHIP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AAOS/American Academy of Orthopaedic Surgeon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Medical Associ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Albuquerque Medical Association (GA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Mexico Medical Associ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ew Mexico Orthopaedic Association (NMO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atomy and Radiology of the Spine, Slide Presentation, Radiology Society of North America, Annual Meeting, Chicago, 19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 AND ACTIVI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Soccer Coach 1985-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ness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ba D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S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um Laude – Albuquerque Academy, High School, 1970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agna Cum Laude – Occidental College, 1974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Phi Beta Kappa Society – Occidental College, 1974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Voted one of “Top Docs of Albuquerque”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Albuquerque Magazine</w:t>
      </w:r>
      <w:r>
        <w:rPr>
          <w:rFonts w:cs="Times New Roman" w:ascii="Times New Roman" w:hAnsi="Times New Roman"/>
          <w:b w:val="false"/>
          <w:bCs w:val="false"/>
          <w:sz w:val="20"/>
        </w:rPr>
        <w:t>, 2007, 2008, 2009, 2010, 2011, 2012, 2013, 2014, 2015, 2016, 2017, 2018, 2019, 2000, 2021, 2022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v. 12/24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29:00Z</dcterms:created>
  <dc:creator>User</dc:creator>
  <dc:description/>
  <cp:keywords/>
  <dc:language>en-US</dc:language>
  <cp:lastModifiedBy>Alan Altman</cp:lastModifiedBy>
  <cp:lastPrinted>2020-10-11T18:05:00Z</cp:lastPrinted>
  <dcterms:modified xsi:type="dcterms:W3CDTF">2024-12-16T23:2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