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i w:val="false"/>
          <w:i w:val="false"/>
          <w:color w:val="323E4F"/>
          <w:sz w:val="40"/>
          <w:szCs w:val="40"/>
        </w:rPr>
      </w:pPr>
      <w:r>
        <w:rPr>
          <w:rFonts w:eastAsia="Arial" w:cs="Arial" w:ascii="Arial" w:hAnsi="Arial"/>
          <w:b w:val="false"/>
          <w:i w:val="false"/>
          <w:sz w:val="44"/>
          <w:szCs w:val="44"/>
        </w:rPr>
        <w:t xml:space="preserve">   </w:t>
      </w:r>
      <w:r>
        <w:rPr>
          <w:rFonts w:eastAsia="Calibri" w:cs="Arial" w:ascii="Arial" w:hAnsi="Arial"/>
          <w:bCs/>
          <w:i w:val="false"/>
          <w:color w:val="323E4F"/>
          <w:sz w:val="40"/>
          <w:szCs w:val="40"/>
        </w:rPr>
        <w:t>Robert G. Josephberg, M.D.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 xml:space="preserve">Medical and Surgical Diseases 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of the Retina and Vitreous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Email: rj2526@aol.com</w:t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984 North Broadway</w:t>
        <w:tab/>
        <w:tab/>
        <w:tab/>
        <w:tab/>
        <w:tab/>
        <w:tab/>
        <w:tab/>
        <w:t>Westchester Ophthalmology</w:t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Suite 511</w:t>
        <w:tab/>
        <w:tab/>
        <w:tab/>
        <w:tab/>
        <w:tab/>
        <w:tab/>
        <w:tab/>
        <w:tab/>
        <w:t xml:space="preserve">  </w:t>
        <w:tab/>
        <w:t>40 Saw Mill River Road, FB2</w:t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Yonkers, NY 10701</w:t>
        <w:tab/>
        <w:tab/>
        <w:tab/>
        <w:tab/>
        <w:tab/>
        <w:tab/>
        <w:tab/>
        <w:t>Hawthorne, NY 10532</w:t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T: 914-965-2526</w:t>
        <w:tab/>
        <w:tab/>
        <w:tab/>
        <w:tab/>
        <w:tab/>
        <w:tab/>
        <w:tab/>
        <w:tab/>
        <w:t>T: 914-579-2344</w:t>
      </w:r>
    </w:p>
    <w:p>
      <w:pPr>
        <w:pStyle w:val="Normal"/>
        <w:rPr>
          <w:rFonts w:ascii="Arial" w:hAnsi="Arial" w:eastAsia="Calibri" w:cs="Arial"/>
          <w:b w:val="false"/>
          <w:b w:val="false"/>
          <w:i w:val="false"/>
          <w:i w:val="false"/>
          <w:color w:val="323E4F"/>
          <w:sz w:val="28"/>
          <w:szCs w:val="28"/>
        </w:rPr>
      </w:pPr>
      <w:r>
        <w:rPr>
          <w:rFonts w:eastAsia="Calibri" w:cs="Arial" w:ascii="Arial" w:hAnsi="Arial"/>
          <w:b w:val="false"/>
          <w:i w:val="false"/>
          <w:color w:val="323E4F"/>
          <w:sz w:val="28"/>
          <w:szCs w:val="28"/>
        </w:rPr>
        <w:t>F: 914-965-2527</w:t>
        <w:tab/>
        <w:tab/>
        <w:tab/>
        <w:tab/>
        <w:tab/>
        <w:tab/>
        <w:tab/>
        <w:tab/>
        <w:t>F: 914-579-2346</w:t>
      </w:r>
    </w:p>
    <w:p>
      <w:pPr>
        <w:pStyle w:val="FMForm"/>
        <w:tabs>
          <w:tab w:val="clear" w:pos="720"/>
          <w:tab w:val="left" w:pos="0" w:leader="none"/>
        </w:tabs>
        <w:rPr>
          <w:rFonts w:ascii="Calisto MT;Calisto MT" w:hAnsi="Calisto MT;Calisto MT" w:eastAsia="Calibri" w:cs="Calisto MT;Calisto MT"/>
          <w:b/>
          <w:b/>
          <w:i/>
          <w:i/>
          <w:color w:val="323E4F"/>
          <w:sz w:val="28"/>
          <w:szCs w:val="28"/>
        </w:rPr>
      </w:pPr>
      <w:r>
        <w:rPr>
          <w:rFonts w:eastAsia="Calibri" w:cs="Calisto MT;Calisto MT" w:ascii="Calisto MT;Calisto MT" w:hAnsi="Calisto MT;Calisto MT"/>
          <w:b/>
          <w:i/>
          <w:color w:val="323E4F"/>
          <w:sz w:val="28"/>
          <w:szCs w:val="28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G. Josephberg, M.D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Tanglewood Circle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riarcliff Manor, NY 10510 </w:t>
      </w:r>
    </w:p>
    <w:p>
      <w:pPr>
        <w:pStyle w:val="FMForm"/>
        <w:tabs>
          <w:tab w:val="clear" w:pos="720"/>
          <w:tab w:val="left" w:pos="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rthplace: New York, NY                                                                                   </w:t>
        <w:tab/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DUCATION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imary and Secondar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>Roosevelt High School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nkers, New York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64 – June 1968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llege (B. S.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isconsin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ison, Wisconsin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68 – June 1972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edical School (M.D.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ny Medical College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ny, New York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1972 – June 1976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DOCTORAL TRAINING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ternship (General Medicine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emorial Hospital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chester, Massachusetts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976 – June 1977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sidency (Ophthalmology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Medicine and Dentistr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ark Eye and Ear Infirmar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ark, New Jersey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July 1977 – June 1980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FMForm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raining (Basic Science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s Eye Hospital - July 1977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umbia University – September, October 1977</w:t>
      </w:r>
      <w:r>
        <w:rPr>
          <w:rFonts w:cs="Arial" w:ascii="Arial" w:hAnsi="Arial"/>
          <w:i/>
          <w:sz w:val="22"/>
        </w:rPr>
        <w:t>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llowship (Retina &amp; Vitreous)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e M. McPherson, M.D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ylor College of Medicine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uston, Texas 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y 1980 – January 1982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lerkship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Walter Reed Army Hospital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Washington, District of Columbia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e 1974 - August 1974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ENSURE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w Jersey </w:t>
        <w:tab/>
        <w:t>MA 33921</w:t>
        <w:tab/>
        <w:tab/>
        <w:t>Expiration Date: June 30, 2021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w York</w:t>
        <w:tab/>
        <w:t xml:space="preserve">134320       </w:t>
        <w:tab/>
        <w:tab/>
        <w:t>Expiration Date: September 30, 2022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</w:t>
        <w:tab/>
        <w:tab/>
        <w:t>ME 0050751</w:t>
        <w:tab/>
        <w:tab/>
        <w:t>Expiration Date:  January 31, 2022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RCOTICS CERTIFICATION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 CDS</w:t>
        <w:tab/>
        <w:t>D2336</w:t>
        <w:tab/>
        <w:tab/>
        <w:tab/>
        <w:t>Expiration Date: October 31, 2021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Jersey DEA </w:t>
        <w:tab/>
        <w:t>FJ1864506</w:t>
        <w:tab/>
        <w:tab/>
        <w:t>Expiration Date: December 31, 2021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York DEA </w:t>
        <w:tab/>
        <w:t>AJ8085537</w:t>
        <w:tab/>
        <w:tab/>
        <w:t>Expiration Date: December 31, 2021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RTIFICATION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merican Board of Ophthalmology – May 1981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VERSITY APPOINTMENTS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New York Medical College – Clinical Associate Professor – Valhalla, NY – 1986 to present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Hospital– Assistant Clinical Professor – Newark, NJ – 1982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Chief of Retina and Vitreous – Westchester Medical Center – Valhalla, NY – 1997 to present.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ITAL APPOINTMENTS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University Hospital, Newark, NJ– Associate Attending – 1982 to present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state Medical Center, Freehold, NJ– Associate Attending -1982 to 2019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Westchester Medical Center, Valhalla, NY– Associate Attending –1986 to present.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St. Joseph’s Hospital, Yonkers, NY– Associate Attending – 1987 to present.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St. John’s Hospital, Yonkers, NY– Associate Attending – 1988 to present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Agnes Hospital, White Plains, NY– Associate Attending – 1990 to 2000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bs Ferry Hospital, Dobbs Ferry, NY – Consultant – 2003 to present.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OTHER PROFESSIONAL POSITIONS AND MAJOR VISITING APPOINTM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Education Commitee – Jewish Home for the Blind – Visiting professor – June 1991 to 1997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Orbis (Teachers Ophthalmology Around the World) Visiting professor – 1982 Columbia, </w:t>
      </w:r>
      <w:r>
        <w:rPr>
          <w:rFonts w:cs="Arial" w:ascii="Arial" w:hAnsi="Arial"/>
          <w:sz w:val="22"/>
          <w:lang w:val="pt-BR"/>
        </w:rPr>
        <w:t>1982 Peru, 1984 Jamaica, and 1986 Costa Rica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lang w:val="pt-BR"/>
        </w:rPr>
      </w:pPr>
      <w:r>
        <w:rPr>
          <w:rFonts w:eastAsia="Arial" w:cs="Arial" w:ascii="Arial" w:hAnsi="Arial"/>
          <w:i/>
          <w:sz w:val="22"/>
          <w:lang w:val="pt-BR"/>
        </w:rPr>
        <w:t xml:space="preserve">      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sz w:val="22"/>
        </w:rPr>
        <w:t>BOARDS OF DIRECTORS / TRUSTEES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Board of Directors – American Diabetes Association – 1985 to 1995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Board of Directors – Jewish Guild – 1991 to 1997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MEMBERSHIPS AND COMMITTEE ASSIGNMENT IN PROFESSIONAL SOCIETIES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 Retina Society – 1982 to 2010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American Society of Retina Specialist – 1985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n Retina Detachment Society – 1982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Board of Directors – American Diabetes Association – 1989 to 1997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 Medical Association – 1987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Wisconsin Alumni Association – 1972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ic Coast Fluorescein Club – 1985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Baylor College Alumni Association – 1982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Albany Medical College Alumni Association – 1976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New Jersey Ophthalmology Residency Alumni – 1980 to present</w:t>
      </w:r>
    </w:p>
    <w:p>
      <w:pPr>
        <w:pStyle w:val="FMForm"/>
        <w:tabs>
          <w:tab w:val="clear" w:pos="720"/>
          <w:tab w:val="left" w:pos="0" w:leader="none"/>
          <w:tab w:val="left" w:pos="8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s Eye Hospital Fluorescein Club – 1982 to 2000</w:t>
        <w:tab/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Medical Society – 1987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Westchester County Medical Society – 1987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 Eta Sigma – 1972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i Kappa Phi – 1972 to present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Rhodes Scholar Candidate – 1972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 Academy of Ophthalmology – 1982 to 2016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Academy of Ophthalmology – 1981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Medical Association – 1980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State Ophthalmology Society – 1985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chester Ophthalmology Society – 1985 to present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JOR TEACHING EXPERIENCE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York Medical College – 1986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Wood Johnson Medical School. New Brunswick, NJ – 1982 to 2014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University of Medicine and Dentistry of New Jersey/ University Hospital. Newark, NJ - 1982 to present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AL CLINICAL AND HOSPITAL SERVICE RESPONSIBILITIES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Chief – Retina Clinic. Westchester Medical Center, Valhalla, NY – 1985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-monthly Clinical Instructor of Ophthalmology, Eye Institute of New Jersey – 1982 to 1990.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Daily Instructor of Ophthalmology residents in Retina of New York Medical College – 1985 to present.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Chief of Retina – Westchester Medical Center – Valhalla, NY – 1997 to present</w:t>
      </w:r>
    </w:p>
    <w:p>
      <w:pPr>
        <w:pStyle w:val="FMForm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VATE PRACTICE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4 North Broadway</w:t>
      </w:r>
    </w:p>
    <w:p>
      <w:pPr>
        <w:pStyle w:val="FMForm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</w:rPr>
        <w:t>Yonkers, New York 10701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8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chester Ophthalmolog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 Saw Mill River Road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thorne, New York 10532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 to presen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10 Tennent Road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town, New Jersey 07726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4 to 2019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chester Medical Center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t. of Ophthalmolog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Woods Road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halla, New York 10595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 to 2016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ye Physicians and Surgeons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500 Main Street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eehold, New Jersey 07728 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2 to 1984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LES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ahdavi P, Bielory B, Josephberg R.G., </w:t>
      </w:r>
      <w:r>
        <w:rPr>
          <w:rFonts w:cs="Arial" w:ascii="Arial" w:hAnsi="Arial"/>
          <w:i/>
          <w:sz w:val="22"/>
        </w:rPr>
        <w:t>Hyperbaric Therapy for Central Retinal Artery Occlusion: Is It Really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Worth It? A Cost Benefit Analysis. </w:t>
      </w:r>
      <w:r>
        <w:rPr>
          <w:rFonts w:cs="Arial" w:ascii="Arial" w:hAnsi="Arial"/>
          <w:sz w:val="22"/>
        </w:rPr>
        <w:t>Investigative Ophthalmology &amp; Visual Science 58.8 (2017): 3647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Nattis A, Josephberg R.G., </w:t>
      </w:r>
      <w:r>
        <w:rPr>
          <w:rFonts w:cs="Arial" w:ascii="Arial" w:hAnsi="Arial"/>
          <w:i/>
          <w:sz w:val="22"/>
        </w:rPr>
        <w:t xml:space="preserve">Update on the Diagnosis and Treatment of CSC. </w:t>
      </w:r>
      <w:r>
        <w:rPr>
          <w:rFonts w:cs="Arial" w:ascii="Arial" w:hAnsi="Arial"/>
          <w:sz w:val="22"/>
        </w:rPr>
        <w:t>Retinal Physician. October 2015 Vol 12: 18-21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tis A, Mahdavi P, Josephberg R.G., </w:t>
      </w:r>
      <w:r>
        <w:rPr>
          <w:rFonts w:cs="Arial" w:ascii="Arial" w:hAnsi="Arial"/>
          <w:i/>
          <w:sz w:val="22"/>
        </w:rPr>
        <w:t xml:space="preserve">A Case of a Migrating White Retinal Lesion. </w:t>
      </w:r>
      <w:r>
        <w:rPr>
          <w:rFonts w:cs="Arial" w:ascii="Arial" w:hAnsi="Arial"/>
          <w:sz w:val="22"/>
        </w:rPr>
        <w:t xml:space="preserve">EyeNet Magazine. October  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015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tis A, Mahdavi P, Josephberg R.G., </w:t>
      </w:r>
      <w:r>
        <w:rPr>
          <w:rFonts w:cs="Arial" w:ascii="Arial" w:hAnsi="Arial"/>
          <w:i/>
          <w:sz w:val="22"/>
        </w:rPr>
        <w:t>Rifampin as an Efficacious Therapy for Chronic CSC.</w:t>
      </w:r>
      <w:r>
        <w:rPr>
          <w:rFonts w:cs="Arial" w:ascii="Arial" w:hAnsi="Arial"/>
          <w:sz w:val="22"/>
        </w:rPr>
        <w:t xml:space="preserve"> Retinal Physician.  April 2015.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tis A, Josephberg R.G., </w:t>
      </w:r>
      <w:r>
        <w:rPr>
          <w:rFonts w:cs="Arial" w:ascii="Arial" w:hAnsi="Arial"/>
          <w:i/>
          <w:sz w:val="22"/>
        </w:rPr>
        <w:t>Rifampin Therapy for Central Serious Choroiretinopathy</w:t>
      </w:r>
      <w:r>
        <w:rPr>
          <w:rFonts w:cs="Arial" w:ascii="Arial" w:hAnsi="Arial"/>
          <w:sz w:val="22"/>
        </w:rPr>
        <w:t>. Investigative Ophthalmology &amp; Visual Sciences. June 2015 Vol 57 (7)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Shukla S, Cohen A, Josephberg RG.</w:t>
      </w:r>
      <w:r>
        <w:rPr>
          <w:rFonts w:cs="Arial" w:ascii="Arial" w:hAnsi="Arial"/>
          <w:i/>
          <w:sz w:val="22"/>
        </w:rPr>
        <w:t xml:space="preserve">  Nonfamilial vitreous amyloidosis diagnosed by portable sutureless vitrectomy.  </w:t>
      </w:r>
      <w:r>
        <w:rPr>
          <w:rFonts w:cs="Arial" w:ascii="Arial" w:hAnsi="Arial"/>
          <w:sz w:val="22"/>
        </w:rPr>
        <w:t>Retinal Case Brief Rep 2008 Fall; 2(4):264-5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berg RG.</w:t>
      </w:r>
      <w:r>
        <w:rPr>
          <w:rFonts w:cs="Arial" w:ascii="Arial" w:hAnsi="Arial"/>
          <w:i/>
          <w:sz w:val="22"/>
        </w:rPr>
        <w:t xml:space="preserve">  Vitreous biopsy for endophthalmitis or cytology. </w:t>
      </w:r>
      <w:r>
        <w:rPr>
          <w:rFonts w:cs="Arial" w:ascii="Arial" w:hAnsi="Arial"/>
          <w:sz w:val="22"/>
        </w:rPr>
        <w:t>Bhavsar AR, Retina and vitreous surgery.  2008.  pp. 189-99.  Department(s): Ophthalmology (Book Chapter)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ch F.H.J., Josephberg R.G., </w:t>
      </w:r>
      <w:r>
        <w:rPr>
          <w:rFonts w:cs="Arial" w:ascii="Arial" w:hAnsi="Arial"/>
          <w:i/>
          <w:sz w:val="22"/>
        </w:rPr>
        <w:t>Quadruple therapy for AMD significantly reduced retreatment rates at 14 months</w:t>
      </w:r>
      <w:r>
        <w:rPr>
          <w:rFonts w:cs="Arial" w:ascii="Arial" w:hAnsi="Arial"/>
          <w:sz w:val="22"/>
        </w:rPr>
        <w:t>.  Retina Today, January 2008, Pages 108-114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Camillo R, Josephberg R.G., Besser E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Josephberg-Besser Scleral Depressor.  </w:t>
      </w:r>
      <w:r>
        <w:rPr>
          <w:rFonts w:cs="Arial" w:ascii="Arial" w:hAnsi="Arial"/>
          <w:sz w:val="22"/>
          <w:szCs w:val="22"/>
        </w:rPr>
        <w:t xml:space="preserve">Retina; 2007; </w:t>
      </w:r>
      <w:r>
        <w:rPr>
          <w:rFonts w:cs="Arial" w:ascii="Arial" w:hAnsi="Arial"/>
          <w:sz w:val="22"/>
        </w:rPr>
        <w:t>27(7): 991-992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Josephberg R.G., </w:t>
      </w:r>
      <w:r>
        <w:rPr>
          <w:rFonts w:cs="Arial" w:ascii="Arial" w:hAnsi="Arial"/>
          <w:i/>
          <w:sz w:val="22"/>
        </w:rPr>
        <w:t xml:space="preserve">Management of acute endophthalmitis in office settings. </w:t>
      </w:r>
      <w:r>
        <w:rPr>
          <w:rFonts w:cs="Arial" w:ascii="Arial" w:hAnsi="Arial"/>
          <w:sz w:val="22"/>
        </w:rPr>
        <w:t xml:space="preserve"> Expert Review of Ophthalmology.  June 2007, Vol 2 (3):  343-345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Josephberg R.G</w:t>
      </w:r>
      <w:r>
        <w:rPr>
          <w:rFonts w:cs="Arial" w:ascii="Arial" w:hAnsi="Arial"/>
          <w:i/>
          <w:sz w:val="22"/>
        </w:rPr>
        <w:t>., Endophthalmitis: the latest in current management</w:t>
      </w:r>
      <w:r>
        <w:rPr>
          <w:rFonts w:cs="Arial" w:ascii="Arial" w:hAnsi="Arial"/>
          <w:sz w:val="22"/>
        </w:rPr>
        <w:t>.  Retina, July/August 2006, Vol 26 (6):  S47-S50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osephberg, R.G., </w:t>
      </w:r>
      <w:r>
        <w:rPr>
          <w:rFonts w:cs="Arial" w:ascii="Arial" w:hAnsi="Arial"/>
          <w:i/>
          <w:sz w:val="22"/>
        </w:rPr>
        <w:t xml:space="preserve">Sutureless Vitrectomy Surgery.  </w:t>
      </w:r>
      <w:r>
        <w:rPr>
          <w:rFonts w:cs="Arial" w:ascii="Arial" w:hAnsi="Arial"/>
          <w:sz w:val="22"/>
        </w:rPr>
        <w:t>Ophthalmology; December 2003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ton G.F., Josephberg R.G., Halperin L.S., Madreperla S.A., Brinton D.A., Lee S.S.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rdon S.F.</w:t>
      </w:r>
      <w:r>
        <w:rPr>
          <w:rFonts w:cs="Arial" w:ascii="Arial" w:hAnsi="Arial"/>
          <w:i/>
          <w:sz w:val="22"/>
        </w:rPr>
        <w:t xml:space="preserve"> Office Based sutureless transconjuctival pars plana vitrectomy. </w:t>
      </w:r>
      <w:r>
        <w:rPr>
          <w:rFonts w:cs="Arial" w:ascii="Arial" w:hAnsi="Arial"/>
          <w:sz w:val="22"/>
        </w:rPr>
        <w:t xml:space="preserve"> Retina.  2002 Dec; 22(6): 725-3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</w:r>
    </w:p>
    <w:p>
      <w:pPr>
        <w:pStyle w:val="Heading2"/>
        <w:tabs>
          <w:tab w:val="clear" w:pos="720"/>
          <w:tab w:val="left" w:pos="0" w:leader="none"/>
        </w:tabs>
        <w:spacing w:before="10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>Garelick J, Khodabakhsh A, Josephberg R.G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Acute postoperative endophthalmitis caused by   Actinomyces neuii.  </w:t>
      </w:r>
      <w:r>
        <w:rPr>
          <w:rFonts w:cs="Arial" w:ascii="Arial" w:hAnsi="Arial"/>
          <w:b w:val="false"/>
          <w:sz w:val="22"/>
          <w:szCs w:val="22"/>
        </w:rPr>
        <w:t xml:space="preserve">American Journal of Ophthalmology; 2002; 133 (1):145-147.  </w:t>
      </w:r>
      <w:r>
        <w:rPr>
          <w:rFonts w:cs="Arial" w:ascii="Arial" w:hAnsi="Arial"/>
          <w:b w:val="false"/>
          <w:sz w:val="22"/>
        </w:rPr>
        <w:t>Department(s): Ophthalmolog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 xml:space="preserve">Josephberg R.G., </w:t>
      </w:r>
      <w:r>
        <w:rPr>
          <w:rFonts w:cs="Arial" w:ascii="Arial" w:hAnsi="Arial"/>
          <w:i/>
          <w:sz w:val="22"/>
        </w:rPr>
        <w:t xml:space="preserve">Vitrectomy made easy. </w:t>
      </w:r>
      <w:r>
        <w:rPr>
          <w:rFonts w:cs="Arial" w:ascii="Arial" w:hAnsi="Arial"/>
          <w:sz w:val="22"/>
        </w:rPr>
        <w:t xml:space="preserve"> Ophthalmology Times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January 15-21, 1996</w:t>
      </w:r>
      <w:r>
        <w:rPr>
          <w:rFonts w:cs="Arial" w:ascii="Arial" w:hAnsi="Arial"/>
          <w:i/>
          <w:sz w:val="22"/>
        </w:rPr>
        <w:t>.</w:t>
      </w:r>
    </w:p>
    <w:p>
      <w:pPr>
        <w:pStyle w:val="Heading2"/>
        <w:tabs>
          <w:tab w:val="clear" w:pos="720"/>
          <w:tab w:val="left" w:pos="0" w:leader="none"/>
        </w:tabs>
        <w:spacing w:before="10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Josephberg R.G., </w:t>
      </w:r>
      <w:r>
        <w:rPr>
          <w:rFonts w:cs="Arial" w:ascii="Arial" w:hAnsi="Arial"/>
          <w:i/>
          <w:sz w:val="22"/>
        </w:rPr>
        <w:t xml:space="preserve">Vitrector may be useful in endophthalmitis regimen.  </w:t>
      </w:r>
      <w:r>
        <w:rPr>
          <w:rFonts w:cs="Arial" w:ascii="Arial" w:hAnsi="Arial"/>
          <w:sz w:val="22"/>
        </w:rPr>
        <w:t xml:space="preserve">Ophthalmology Times, 1996          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270" w:hanging="2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osephberg R.G., Kanter E.D., Jaffe, R.M., Fluorescein</w:t>
      </w:r>
      <w:r>
        <w:rPr>
          <w:rFonts w:cs="Arial" w:ascii="Arial" w:hAnsi="Arial"/>
          <w:i/>
          <w:sz w:val="22"/>
        </w:rPr>
        <w:t xml:space="preserve"> Angiographic study of patients with pars planitis and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270" w:hanging="2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eripheral exudation before and after cryopexy. </w:t>
      </w:r>
      <w:r>
        <w:rPr>
          <w:rFonts w:cs="Arial" w:ascii="Arial" w:hAnsi="Arial"/>
          <w:sz w:val="22"/>
        </w:rPr>
        <w:t>Ophthalmology, 1994 July; 101(7): 1262-6</w:t>
      </w:r>
    </w:p>
    <w:p>
      <w:pPr>
        <w:pStyle w:val="FMForm"/>
        <w:tabs>
          <w:tab w:val="clear" w:pos="720"/>
          <w:tab w:val="left" w:pos="0" w:leader="none"/>
        </w:tabs>
        <w:ind w:left="270" w:hanging="2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gan P.R., Oteiza E.E., et al., </w:t>
      </w:r>
      <w:r>
        <w:rPr>
          <w:rFonts w:cs="Arial" w:ascii="Arial" w:hAnsi="Arial"/>
          <w:i/>
          <w:sz w:val="22"/>
        </w:rPr>
        <w:t xml:space="preserve">Exogenous endophthalmitis initially treated without systemic antibiotics. </w:t>
      </w:r>
    </w:p>
    <w:p>
      <w:pPr>
        <w:pStyle w:val="FMForm"/>
        <w:tabs>
          <w:tab w:val="clear" w:pos="720"/>
          <w:tab w:val="left" w:pos="0" w:leader="none"/>
        </w:tabs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hthalmology, 1994, 101: 1289-1297. </w:t>
      </w:r>
    </w:p>
    <w:p>
      <w:pPr>
        <w:pStyle w:val="FMForm"/>
        <w:tabs>
          <w:tab w:val="clear" w:pos="720"/>
          <w:tab w:val="left" w:pos="0" w:leader="none"/>
        </w:tabs>
        <w:ind w:left="2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golis T.P., Josephberg R.G., et al., </w:t>
      </w:r>
      <w:r>
        <w:rPr>
          <w:rFonts w:cs="Arial" w:ascii="Arial" w:hAnsi="Arial"/>
          <w:i/>
          <w:sz w:val="22"/>
        </w:rPr>
        <w:t>Varicella-zoster virus retinitis in patients with the Immunodeficiency syndrome.</w:t>
      </w:r>
      <w:r>
        <w:rPr>
          <w:rFonts w:cs="Arial" w:ascii="Arial" w:hAnsi="Arial"/>
          <w:sz w:val="22"/>
        </w:rPr>
        <w:t xml:space="preserve">  Am J Ophthalmol, Aug 1991; 112 (2):  119-131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Cangemi F.E., Friedman A.H., Josephberg R.G.</w:t>
      </w:r>
      <w:r>
        <w:rPr>
          <w:rFonts w:cs="Arial" w:ascii="Arial" w:hAnsi="Arial"/>
          <w:i/>
          <w:sz w:val="22"/>
        </w:rPr>
        <w:t xml:space="preserve">  Tuberculoma of the Choroid.  </w:t>
      </w:r>
      <w:r>
        <w:rPr>
          <w:rFonts w:cs="Arial" w:ascii="Arial" w:hAnsi="Arial"/>
          <w:sz w:val="22"/>
        </w:rPr>
        <w:t>Ophthalmology, 1980, 87: 252.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ONS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Mahdavi P, Josephberg R.J., et al. </w:t>
      </w:r>
      <w:r>
        <w:rPr>
          <w:rFonts w:cs="Arial" w:ascii="Arial" w:hAnsi="Arial"/>
          <w:i/>
          <w:sz w:val="22"/>
        </w:rPr>
        <w:t>Hyperbaric for Retinal Artery Occlusion: Is It Really Worth It? A Cost Benefit  Analysis</w:t>
      </w:r>
      <w:r>
        <w:rPr>
          <w:rFonts w:cs="Arial" w:ascii="Arial" w:hAnsi="Arial"/>
          <w:sz w:val="22"/>
        </w:rPr>
        <w:t>. ARVO, Baltimore MD, 2017</w:t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ttis A. Josephberg R.J., </w:t>
      </w:r>
      <w:r>
        <w:rPr>
          <w:rFonts w:cs="Arial" w:ascii="Arial" w:hAnsi="Arial"/>
          <w:i/>
          <w:sz w:val="22"/>
        </w:rPr>
        <w:t xml:space="preserve">Rifampin Therapy for Central Serious Chorioretinopathy. </w:t>
      </w:r>
      <w:r>
        <w:rPr>
          <w:rFonts w:cs="Arial" w:ascii="Arial" w:hAnsi="Arial"/>
          <w:sz w:val="22"/>
        </w:rPr>
        <w:t>ARVO. Denver CO, 2015.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 R.G., Husney D., LaFebre C., </w:t>
      </w:r>
      <w:r>
        <w:rPr>
          <w:rFonts w:cs="Arial" w:ascii="Arial" w:hAnsi="Arial"/>
          <w:i/>
          <w:sz w:val="22"/>
        </w:rPr>
        <w:t>PPD Negative Quantiferon Negative Biopsy Proven Tuberculous Retinal Vasculitis</w:t>
      </w:r>
      <w:r>
        <w:rPr>
          <w:rFonts w:cs="Arial" w:ascii="Arial" w:hAnsi="Arial"/>
          <w:sz w:val="22"/>
        </w:rPr>
        <w:t>. ARVO. Fort Lauterdale- May 3, 2011</w:t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 R.G., Esposito D.M., </w:t>
      </w:r>
      <w:r>
        <w:rPr>
          <w:rFonts w:cs="Arial" w:ascii="Arial" w:hAnsi="Arial"/>
          <w:i/>
          <w:sz w:val="22"/>
        </w:rPr>
        <w:t xml:space="preserve">The Holy Grail Treatment for Intermediate Uveitis: What are the Options?              Cryopexy, Steroids, Immunosuppressives,  Immunomodulators, Lasers, Anti-Antiogenics, or Observations? </w:t>
      </w:r>
      <w:r>
        <w:rPr>
          <w:rFonts w:cs="Arial" w:ascii="Arial" w:hAnsi="Arial"/>
          <w:sz w:val="22"/>
        </w:rPr>
        <w:t xml:space="preserve">ARVO 2010              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 R.G., Esposito D.M., </w:t>
      </w:r>
      <w:r>
        <w:rPr>
          <w:rFonts w:cs="Arial" w:ascii="Arial" w:hAnsi="Arial"/>
          <w:i/>
          <w:sz w:val="22"/>
        </w:rPr>
        <w:t xml:space="preserve">In-office and bedside sutureless vitrectomy for the diagnosis of uveitis.  </w:t>
      </w:r>
      <w:r>
        <w:rPr>
          <w:rFonts w:cs="Arial" w:ascii="Arial" w:hAnsi="Arial"/>
          <w:sz w:val="22"/>
        </w:rPr>
        <w:t>ARVO, Fort Lauderdale- May 7, 2009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ephberg R.G., Nguyen T.L., Esposito D.M., </w:t>
      </w:r>
      <w:r>
        <w:rPr>
          <w:rFonts w:cs="Arial" w:ascii="Arial" w:hAnsi="Arial"/>
          <w:i/>
          <w:sz w:val="22"/>
        </w:rPr>
        <w:t xml:space="preserve">Medical-legal implications of rapid clearance of retinal hemorrhaging in shaken baby syndrome (SBS).  </w:t>
      </w:r>
      <w:r>
        <w:rPr>
          <w:rFonts w:cs="Arial" w:ascii="Arial" w:hAnsi="Arial"/>
          <w:sz w:val="22"/>
        </w:rPr>
        <w:t>ARVO, Fort Lauderdale-May 5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2009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sacs D.K., Josephberg R.G., </w:t>
      </w:r>
      <w:r>
        <w:rPr>
          <w:rFonts w:cs="Arial" w:ascii="Arial" w:hAnsi="Arial"/>
          <w:i/>
          <w:sz w:val="22"/>
        </w:rPr>
        <w:t>Multiple bilateral optic nerve pits with multiple colobomas and correlation with imaging using domain optical coherence tomography.</w:t>
      </w:r>
      <w:r>
        <w:rPr>
          <w:rFonts w:cs="Arial" w:ascii="Arial" w:hAnsi="Arial"/>
          <w:sz w:val="22"/>
        </w:rPr>
        <w:t xml:space="preserve">  ARVO, Fort Lauderdale-May 5, 2009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loh P.,Koss M.J., Koch F.H.J., Josephberg R.G., </w:t>
      </w:r>
      <w:r>
        <w:rPr>
          <w:rFonts w:cs="Arial" w:ascii="Arial" w:hAnsi="Arial"/>
          <w:i/>
          <w:sz w:val="22"/>
        </w:rPr>
        <w:t>A single stick 23 gauge portable injection/infusion and aspiration/vitreous cutting instrument – The “Intrector®”</w:t>
      </w:r>
      <w:r>
        <w:rPr>
          <w:rFonts w:cs="Arial" w:ascii="Arial" w:hAnsi="Arial"/>
          <w:sz w:val="22"/>
        </w:rPr>
        <w:t>.  ARVO, Fort Lauderdale-May 1, 2008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Shukla S., Koss M.J., Koch F.H.J., Josephberg R.G., </w:t>
      </w:r>
      <w:r>
        <w:rPr>
          <w:rFonts w:cs="Arial" w:ascii="Arial" w:hAnsi="Arial"/>
          <w:i/>
          <w:sz w:val="22"/>
        </w:rPr>
        <w:t>Quadruple therapy and the suspected role of posterior vitreous detachment in the treatment of exudative Age-Related Macular Degeneration</w:t>
      </w:r>
      <w:r>
        <w:rPr>
          <w:rFonts w:cs="Arial" w:ascii="Arial" w:hAnsi="Arial"/>
          <w:sz w:val="22"/>
        </w:rPr>
        <w:t>.  ARVO, Fort Lauderdale-April 27, 2008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osephberg R.G., Nguyen T.L., Esposito D.M., </w:t>
      </w:r>
      <w:r>
        <w:rPr>
          <w:rFonts w:cs="Arial" w:ascii="Arial" w:hAnsi="Arial"/>
          <w:i/>
          <w:sz w:val="22"/>
        </w:rPr>
        <w:t xml:space="preserve">Medical-legal implications of rapid clearance of retinal hemorrhaging in shaken baby syndrome (SBS).  </w:t>
      </w:r>
      <w:r>
        <w:rPr>
          <w:rFonts w:cs="Arial" w:ascii="Arial" w:hAnsi="Arial"/>
          <w:sz w:val="22"/>
        </w:rPr>
        <w:t>ASRS, Maui –October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2008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ch F.H.J., Josephberg R.G., Shukla S.S., </w:t>
      </w:r>
      <w:r>
        <w:rPr>
          <w:rFonts w:cs="Arial" w:ascii="Arial" w:hAnsi="Arial"/>
          <w:i/>
          <w:sz w:val="22"/>
        </w:rPr>
        <w:t xml:space="preserve">More oxygen in the vitreous cavity?! Do we want it?  </w:t>
      </w:r>
      <w:r>
        <w:rPr>
          <w:rFonts w:cs="Arial" w:ascii="Arial" w:hAnsi="Arial"/>
          <w:sz w:val="22"/>
        </w:rPr>
        <w:t>ASRS, Palm Springs-December 2, 2007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ch F.H.J., Josephberg R.G., </w:t>
      </w:r>
      <w:r>
        <w:rPr>
          <w:rFonts w:cs="Arial" w:ascii="Arial" w:hAnsi="Arial"/>
          <w:i/>
          <w:sz w:val="22"/>
        </w:rPr>
        <w:t>Quadruple therapy for AMD significantly reduced retreatment rates at 14 months</w:t>
      </w:r>
      <w:r>
        <w:rPr>
          <w:rFonts w:cs="Arial" w:ascii="Arial" w:hAnsi="Arial"/>
          <w:sz w:val="22"/>
        </w:rPr>
        <w:t>.  ASRS 2007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osephber, R.G., Ho, A.C., Recchia, F., </w:t>
      </w:r>
      <w:r>
        <w:rPr>
          <w:rFonts w:cs="Arial" w:ascii="Arial" w:hAnsi="Arial"/>
          <w:i/>
          <w:sz w:val="22"/>
        </w:rPr>
        <w:t>Post-Cataract Endophthalmitis: Early Recognition and Effective Management.</w:t>
      </w:r>
      <w:r>
        <w:rPr>
          <w:rFonts w:cs="Arial" w:ascii="Arial" w:hAnsi="Arial"/>
          <w:sz w:val="22"/>
        </w:rPr>
        <w:t xml:space="preserve"> Conversations with Experts.  AAO.  2007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Koch F.H.J, Augustin A.J., Josephberg R.G., et al. </w:t>
      </w:r>
      <w:r>
        <w:rPr>
          <w:rFonts w:cs="Arial" w:ascii="Arial" w:hAnsi="Arial"/>
          <w:i/>
          <w:sz w:val="22"/>
        </w:rPr>
        <w:t xml:space="preserve">Vitrectomy in Triple Therapy for Choroidal Neovascularization. </w:t>
      </w:r>
      <w:r>
        <w:rPr>
          <w:rFonts w:cs="Arial" w:ascii="Arial" w:hAnsi="Arial"/>
          <w:sz w:val="22"/>
        </w:rPr>
        <w:t>European VitreoRetinal Society 2006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 R.G., Bodine S., </w:t>
      </w:r>
      <w:r>
        <w:rPr>
          <w:rFonts w:cs="Arial" w:ascii="Arial" w:hAnsi="Arial"/>
          <w:i/>
          <w:sz w:val="22"/>
        </w:rPr>
        <w:t xml:space="preserve">In-office and bedside sutureless vitrectomy for the diagnosis of uveitis.  </w:t>
      </w:r>
      <w:r>
        <w:rPr>
          <w:rFonts w:cs="Arial" w:ascii="Arial" w:hAnsi="Arial"/>
          <w:sz w:val="22"/>
        </w:rPr>
        <w:t>European VitreRetinal Society - Oct 2006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h A, Josephberg R.J., </w:t>
      </w:r>
      <w:r>
        <w:rPr>
          <w:rFonts w:cs="Arial" w:ascii="Arial" w:hAnsi="Arial"/>
          <w:i/>
          <w:sz w:val="22"/>
        </w:rPr>
        <w:t xml:space="preserve">Cryopexy in the Treatment of Pars Planitis. </w:t>
      </w:r>
      <w:r>
        <w:rPr>
          <w:rFonts w:cs="Arial" w:ascii="Arial" w:hAnsi="Arial"/>
          <w:sz w:val="22"/>
        </w:rPr>
        <w:t>ARVO 2000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, R.G., </w:t>
      </w:r>
      <w:r>
        <w:rPr>
          <w:rFonts w:cs="Arial" w:ascii="Arial" w:hAnsi="Arial"/>
          <w:i/>
          <w:sz w:val="22"/>
        </w:rPr>
        <w:t xml:space="preserve">Intravitreal Injection of Vancomycin in Endophthalmitis: Are the correct dosages being used?  </w:t>
      </w:r>
      <w:r>
        <w:rPr>
          <w:rFonts w:cs="Arial" w:ascii="Arial" w:hAnsi="Arial"/>
          <w:sz w:val="22"/>
        </w:rPr>
        <w:t>Vitreous Society.  Alaska- July 6, 1998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Josephberg R.G., Khodabakhsh A.J., </w:t>
      </w:r>
      <w:r>
        <w:rPr>
          <w:rFonts w:cs="Arial" w:ascii="Arial" w:hAnsi="Arial"/>
          <w:i/>
          <w:sz w:val="22"/>
        </w:rPr>
        <w:t>High doses of intravitreal vancomyacin are safe and efficacious in humans.</w:t>
      </w:r>
      <w:r>
        <w:rPr>
          <w:rFonts w:cs="Arial" w:ascii="Arial" w:hAnsi="Arial"/>
          <w:sz w:val="22"/>
        </w:rPr>
        <w:t xml:space="preserve">  Vitreous Society, Alaska-July 1998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Zaidman G, Josephberg R.G.,</w:t>
      </w:r>
      <w:r>
        <w:rPr>
          <w:rFonts w:cs="Arial" w:ascii="Arial" w:hAnsi="Arial"/>
          <w:i/>
          <w:sz w:val="22"/>
        </w:rPr>
        <w:t xml:space="preserve"> Office based vitreous biopsies in the diagnosis and treatment of non-evs eligible patients with endophthalmitis. </w:t>
      </w:r>
      <w:r>
        <w:rPr>
          <w:rFonts w:cs="Arial" w:ascii="Arial" w:hAnsi="Arial"/>
          <w:sz w:val="22"/>
        </w:rPr>
        <w:t>AAO, San Francisco -October 29, 1997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Josephberg R.G</w:t>
      </w:r>
      <w:r>
        <w:rPr>
          <w:rFonts w:cs="Arial" w:ascii="Arial" w:hAnsi="Arial"/>
          <w:i/>
          <w:sz w:val="22"/>
        </w:rPr>
        <w:t xml:space="preserve">., A new one-step twenty-three gauge portable battery operated MVR Vitrectomy probe.  </w:t>
      </w:r>
      <w:r>
        <w:rPr>
          <w:rFonts w:cs="Arial" w:ascii="Arial" w:hAnsi="Arial"/>
          <w:sz w:val="22"/>
        </w:rPr>
        <w:t>Vitreous Society, New Orleans- September 20, 1997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Josephberg R.G., </w:t>
      </w:r>
      <w:r>
        <w:rPr>
          <w:rFonts w:cs="Arial" w:ascii="Arial" w:hAnsi="Arial"/>
          <w:i/>
          <w:sz w:val="22"/>
        </w:rPr>
        <w:t xml:space="preserve">Outpatient no stitch battery operated diagnostic pars plana vitrectomy. </w:t>
      </w:r>
      <w:r>
        <w:rPr>
          <w:rFonts w:cs="Arial" w:ascii="Arial" w:hAnsi="Arial"/>
          <w:sz w:val="22"/>
        </w:rPr>
        <w:t>Vitreous Society, Mexico- December 10, 1996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berg R.G.,</w:t>
      </w:r>
      <w:r>
        <w:rPr>
          <w:rFonts w:cs="Arial" w:ascii="Arial" w:hAnsi="Arial"/>
          <w:i/>
          <w:sz w:val="22"/>
        </w:rPr>
        <w:t xml:space="preserve"> Office based diagnostic pars plana vitrectomy. </w:t>
      </w:r>
      <w:r>
        <w:rPr>
          <w:rFonts w:cs="Arial" w:ascii="Arial" w:hAnsi="Arial"/>
          <w:sz w:val="22"/>
        </w:rPr>
        <w:t>Vitreous Society, London, England – August 14, 1995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Josephberg R.G.</w:t>
      </w:r>
      <w:r>
        <w:rPr>
          <w:rFonts w:cs="Arial" w:ascii="Arial" w:hAnsi="Arial"/>
          <w:i/>
          <w:sz w:val="22"/>
        </w:rPr>
        <w:t xml:space="preserve">  Pars Planitis – Treatment with Cryoplexy.  </w:t>
      </w:r>
      <w:r>
        <w:rPr>
          <w:rFonts w:cs="Arial" w:ascii="Arial" w:hAnsi="Arial"/>
          <w:sz w:val="22"/>
        </w:rPr>
        <w:t>Presented at American Academy of Ophthalmology Meeting Dallas – November 12, 1992.  Presented in person</w:t>
      </w:r>
      <w:r>
        <w:rPr>
          <w:rFonts w:cs="Arial" w:ascii="Arial" w:hAnsi="Arial"/>
          <w:i/>
          <w:sz w:val="22"/>
        </w:rPr>
        <w:t>.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WARDS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017            </w:t>
        <w:tab/>
        <w:t xml:space="preserve">Retina Hall of Fame                </w:t>
        <w:tab/>
        <w:t>Charter Inductee</w:t>
        <w:tab/>
        <w:tab/>
        <w:tab/>
        <w:t>Chicago., IL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5</w:t>
        <w:tab/>
        <w:tab/>
        <w:t>Doctors of Distinction</w:t>
        <w:tab/>
        <w:tab/>
        <w:tab/>
        <w:t>Excellence in Medical Research        Armonk, N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>2015</w:t>
        <w:tab/>
        <w:tab/>
        <w:t xml:space="preserve">Resident Writer Award(Finalist) </w:t>
        <w:tab/>
        <w:t>Ophthalmology Program</w:t>
        <w:tab/>
        <w:tab/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>2009</w:t>
        <w:tab/>
        <w:tab/>
        <w:t>Certificate of Excellence</w:t>
        <w:tab/>
        <w:tab/>
        <w:t>Extraordinary Achivement</w:t>
        <w:tab/>
        <w:t xml:space="preserve">            New York, N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</w:t>
        <w:tab/>
        <w:tab/>
        <w:t>Senior Honor Award</w:t>
        <w:tab/>
        <w:tab/>
        <w:tab/>
        <w:t>Based on contribution</w:t>
        <w:tab/>
        <w:tab/>
        <w:t xml:space="preserve">            Maui, HI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>2007</w:t>
        <w:tab/>
        <w:tab/>
        <w:t>Rhett Buckler Award</w:t>
        <w:tab/>
        <w:tab/>
        <w:tab/>
        <w:t>Best Movie “Losing Nemo”</w:t>
        <w:tab/>
        <w:t xml:space="preserve">    </w:t>
        <w:tab/>
        <w:t>Palms Springs, CA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>2005</w:t>
        <w:tab/>
        <w:tab/>
        <w:t>Humanitarian Award</w:t>
        <w:tab/>
        <w:tab/>
        <w:tab/>
        <w:t>Project Orbis</w:t>
        <w:tab/>
        <w:tab/>
        <w:tab/>
        <w:t xml:space="preserve">            New York, N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sz w:val="22"/>
        </w:rPr>
        <w:t>1999</w:t>
        <w:tab/>
        <w:tab/>
        <w:t>Rhett Buckler Award</w:t>
        <w:tab/>
        <w:tab/>
        <w:tab/>
        <w:t>New instrumentation “Visitrec”            Rome, Ital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8</w:t>
        <w:tab/>
        <w:tab/>
        <w:t>Honor Award</w:t>
        <w:tab/>
        <w:tab/>
        <w:tab/>
        <w:tab/>
        <w:t>Based on contributions</w:t>
        <w:tab/>
        <w:tab/>
        <w:t xml:space="preserve"> Alaska                 </w:t>
        <w:tab/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RCIAL DEVICES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trector ® 23 ga. Portable Vitrectomy and Infusion/Injection System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Josephberg-Besser Scleral Depressor ™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berg Trocar Fixation Plate 3.50mm (ASICO)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ENTS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s plana vitrectomy tool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nt # 5,716,363</w:t>
        <w:tab/>
        <w:tab/>
        <w:tab/>
        <w:t>02/10/1998</w:t>
        <w:tab/>
        <w:tab/>
        <w:t>Commercially on the market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tureless pars plana vitrectomy tool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ent #  5,989,262 </w:t>
        <w:tab/>
        <w:tab/>
        <w:tab/>
        <w:t>11/23/1999</w:t>
        <w:tab/>
        <w:tab/>
        <w:t>Commercially on the market</w:t>
        <w:tab/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tureless occular surgical methods and instruments for use in such methods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tent # 7,077,848B1</w:t>
        <w:tab/>
        <w:tab/>
        <w:t>07/18/2006</w:t>
        <w:tab/>
        <w:tab/>
        <w:t>Commercially on the market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leral depressor</w:t>
      </w:r>
    </w:p>
    <w:p>
      <w:pPr>
        <w:pStyle w:val="FMForm"/>
        <w:tabs>
          <w:tab w:val="clear" w:pos="720"/>
          <w:tab w:val="left" w:pos="0" w:leader="none"/>
          <w:tab w:val="left" w:pos="2706" w:leader="none"/>
        </w:tabs>
        <w:spacing w:lineRule="auto" w:line="480" w:before="0" w:after="0"/>
        <w:rPr/>
      </w:pPr>
      <w:r>
        <w:rPr>
          <w:rFonts w:cs="Arial" w:ascii="Arial" w:hAnsi="Arial"/>
          <w:sz w:val="22"/>
        </w:rPr>
        <w:t>Patent # 8,235,893B2</w:t>
        <w:tab/>
        <w:t xml:space="preserve"> </w:t>
        <w:tab/>
        <w:tab/>
        <w:t>08/07/2012</w:t>
        <w:tab/>
        <w:tab/>
        <w:t>Commercially on the market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</w:rPr>
        <w:t>Magnifying Apparatus</w:t>
      </w:r>
    </w:p>
    <w:p>
      <w:pPr>
        <w:pStyle w:val="FMForm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 Application</w:t>
      </w:r>
    </w:p>
    <w:p>
      <w:pPr>
        <w:pStyle w:val="FMForm"/>
        <w:tabs>
          <w:tab w:val="clear" w:pos="720"/>
          <w:tab w:val="left" w:pos="0" w:leader="none"/>
        </w:tabs>
        <w:spacing w:lineRule="auto" w:line="48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sz w:val="22"/>
        </w:rPr>
        <w:t>SCIENTIFIC REVIEWER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tinal Cases &amp; Brief Reports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tina, The Journal of Retinal and Vitreous Diseases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n Journal of Ophthalmology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eus (Editorial Board)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hthalmology Management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nal of VitreoRetinal Diseases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IENTIFIC ADVISOR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yeScience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VISION APPEARANCE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 Show -NBC – Lasers in Children (2011)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 xml:space="preserve">Link: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today.msnbc.msn.com/id/26184891/vp/41640703" \l "416407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today.msnbc.msn.com/id/26184891/vp/41640703#41640703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0/20 with Gerald Rivera, 1982 </w:t>
        <w:tab/>
        <w:t>-Project Orbis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FMForm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MForm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FMForm"/>
        <w:tabs>
          <w:tab w:val="clear" w:pos="720"/>
          <w:tab w:val="left" w:pos="0" w:leader="none"/>
        </w:tabs>
        <w:spacing w:before="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listo MT" w:hAnsi="Calisto MT;Calisto MT" w:eastAsia="Times New Roman" w:cs="Calisto MT;Calisto MT"/>
      <w:b/>
      <w:i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Cs/>
      <w:i w:val="false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ascii="Calisto MT;Calisto MT" w:hAnsi="Calisto MT;Calisto MT" w:cs="Calisto MT;Calisto MT"/>
      <w:b/>
      <w:i/>
      <w:sz w:val="24"/>
    </w:rPr>
  </w:style>
  <w:style w:type="character" w:styleId="FooterChar">
    <w:name w:val="Footer Char"/>
    <w:qFormat/>
    <w:rPr>
      <w:rFonts w:ascii="Calisto MT;Calisto MT" w:hAnsi="Calisto MT;Calisto MT" w:cs="Calisto MT;Calisto MT"/>
      <w:b/>
      <w:i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MForm">
    <w:name w:val="FM Form"/>
    <w:qFormat/>
    <w:pPr>
      <w:widowControl/>
      <w:bidi w:val="0"/>
      <w:spacing w:lineRule="exact" w:line="240" w:before="0" w:after="6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6:00Z</dcterms:created>
  <dc:creator>SEINNA</dc:creator>
  <dc:description/>
  <cp:keywords/>
  <dc:language>en-US</dc:language>
  <cp:lastModifiedBy>robert josephberg</cp:lastModifiedBy>
  <cp:lastPrinted>2019-10-17T10:40:00Z</cp:lastPrinted>
  <dcterms:modified xsi:type="dcterms:W3CDTF">2020-10-30T16:25:00Z</dcterms:modified>
  <cp:revision>82</cp:revision>
  <dc:subject/>
  <dc:title>     </dc:title>
</cp:coreProperties>
</file>