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u w:val="single"/>
        </w:rPr>
        <w:t>WALTER A. SMITH, M.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TICE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Orthopedic Surgery; Independent Medical Examin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1235 NW 1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ve.; Portland, OR 972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hone: (503) 646-19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Fax: (503) 747-044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Cell: (503) 780-8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E-mail: </w:t>
      </w:r>
      <w:r>
        <w:rPr>
          <w:rFonts w:cs="Arial" w:ascii="Arial" w:hAnsi="Arial"/>
          <w:sz w:val="20"/>
          <w:szCs w:val="20"/>
          <w:u w:val="single"/>
        </w:rPr>
        <w:t>wsmith.md@comcast.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Duke University, A.B.; 196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Medical College of Georgia, M.D.; 19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SHIP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Rotating; Oregon Health &amp; Science University; 1969-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IDENCY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Orthopedic Surgery; Oregon Health &amp; Science University; 1972-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ITARY SERVICE:</w:t>
      </w:r>
      <w:r>
        <w:rPr>
          <w:rFonts w:cs="Arial" w:ascii="Arial" w:hAnsi="Arial"/>
          <w:sz w:val="20"/>
          <w:szCs w:val="20"/>
        </w:rPr>
        <w:tab/>
        <w:tab/>
        <w:t>United States Navy; LTMC, USNR; U.S. Naval Hospital, Newport, R.I.; 1970-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ICAL PRACTICE: </w:t>
        <w:tab/>
        <w:tab/>
      </w:r>
      <w:r>
        <w:rPr>
          <w:rFonts w:cs="Arial" w:ascii="Arial" w:hAnsi="Arial"/>
          <w:sz w:val="20"/>
          <w:szCs w:val="20"/>
        </w:rPr>
        <w:t>Independent Medical Examiner; 2010 – pres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0"/>
          <w:szCs w:val="20"/>
        </w:rPr>
        <w:tab/>
        <w:t>Advanced Medical Group, Inc.; Issaquah, WA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0"/>
          <w:szCs w:val="20"/>
        </w:rPr>
        <w:t>Dane Street, LLC; Federal Way, WA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Works; Portland, OR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0"/>
          <w:szCs w:val="20"/>
        </w:rPr>
        <w:t>Integrity Medical Evaluations; Keizer, OR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Connect Pro, LLC; Beaverton, OR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0"/>
          <w:szCs w:val="20"/>
        </w:rPr>
        <w:tab/>
        <w:t>Medical Management Online; Vancouver, WA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 Solutions; Federal Way, WA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ve Medical Assessments Corp.; Seattle, WA; L&amp;I Cert. #0206341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ian Direct Services; Olympia, WA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rise Medical Consultants, LLC; Keizer, OR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rtland Clinic, Tigard, OR; Consultant, Orthopedic Surgery; 2005 – 2014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practice, Providence St. Vincent Hospital; 2000 - 2004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land Orthopedic Clinic; Partnership via merger, 1995 – 1999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Hills Orthopedic Group; Partnership, 1986 – 1995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0"/>
          <w:szCs w:val="20"/>
        </w:rPr>
        <w:t>The Portland Clinic; Partnership, 1976 – 198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SURE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Medicine &amp; Surgery; Oregon Medical Board; #MD08529; 7/13/1973, exp. 12/31/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ARD CERTIFICATION:</w:t>
      </w:r>
      <w:r>
        <w:rPr>
          <w:rFonts w:cs="Arial" w:ascii="Arial" w:hAnsi="Arial"/>
          <w:sz w:val="20"/>
          <w:szCs w:val="20"/>
        </w:rPr>
        <w:tab/>
        <w:t>American Board of Orthopaedic Surgery; 9/9/19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CHING AFFILIATIONS:</w:t>
      </w:r>
      <w:r>
        <w:rPr>
          <w:rFonts w:cs="Arial" w:ascii="Arial" w:hAnsi="Arial"/>
          <w:sz w:val="20"/>
          <w:szCs w:val="20"/>
        </w:rPr>
        <w:tab/>
        <w:t>Emeritus Senior Clinical Instructor, Department of Orthopedic Surgery and Rehabilitation;        Oregon Health &amp; Science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AL SOCIETIES:</w:t>
      </w:r>
      <w:r>
        <w:rPr>
          <w:rFonts w:cs="Arial" w:ascii="Arial" w:hAnsi="Arial"/>
          <w:sz w:val="20"/>
          <w:szCs w:val="20"/>
        </w:rPr>
        <w:tab/>
        <w:t>American Academy of Orthopaedic Surgeons; Fellowship, 19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nternational Academy of Independent Medical Evaluators; 2014; Fellowship, 2016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0"/>
          <w:szCs w:val="20"/>
        </w:rPr>
        <w:t>Western Orthopedic Association: President, Oregon Chapter; 1992-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Oregon Association of Orthopaedic Surgeons; President, 1993-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North Pacific Orthopaedic Society; President, 1995-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Oregon Medical Associ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edical Society of Metropolitan Port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SPITAL AFFILIATIONS:</w:t>
      </w:r>
      <w:r>
        <w:rPr>
          <w:rFonts w:cs="Arial" w:ascii="Arial" w:hAnsi="Arial"/>
          <w:sz w:val="20"/>
          <w:szCs w:val="20"/>
        </w:rPr>
        <w:tab/>
        <w:t>Providence St. Vincent Hospital &amp; Medical Center, Portland, OR; Emeritus Medical Sta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0" w:firstLine="396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: Feb 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0:32:00Z</dcterms:created>
  <dc:creator>The Portland Clinic</dc:creator>
  <dc:description/>
  <cp:keywords/>
  <dc:language>en-US</dc:language>
  <cp:lastModifiedBy>wsmith.md@comcast.net</cp:lastModifiedBy>
  <cp:lastPrinted>2019-07-29T21:10:00Z</cp:lastPrinted>
  <dcterms:modified xsi:type="dcterms:W3CDTF">2020-02-02T20:35:00Z</dcterms:modified>
  <cp:revision>3</cp:revision>
  <dc:subject/>
  <dc:title>WALTER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